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103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 xml:space="preserve">o zawarcie umowy o zorganizowanie stażu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Nr …………………...............………… z dnia 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prawn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20 kwietnia 2004 r. o promocji zatrudnienia i instytucjach rynku prac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ra Pracy Polityki Społecznej z dnia 20 sierpnia 2009 r. w sprawie szczegółowych warunków odbywania stażu przez bezrobotnych.</w:t>
      </w:r>
    </w:p>
    <w:p>
      <w:pPr>
        <w:pStyle w:val="Normal"/>
        <w:ind w:right="-2" w:hanging="0"/>
        <w:rPr>
          <w:rFonts w:ascii="Arial" w:hAnsi="Arial" w:cs="Arial"/>
          <w:i/>
          <w:i/>
          <w:spacing w:val="-4"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pacing w:val="-4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>DANE DOTYCZĄCE ORGANIZATORA</w:t>
      </w:r>
    </w:p>
    <w:p>
      <w:pPr>
        <w:pStyle w:val="Normal"/>
        <w:ind w:left="708" w:hanging="0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zwa pracodawcy (pełna nazwa firmy lub imię i nazwisko w przypadku osoby fizycznej): ………….……………………………………………………….........................................…………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zycznej: ……………………..…..... …………………………………………………………………………………………………………… 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: ……………………..………………………………………………………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</w:t>
        <w:tab/>
        <w:t>Wysokość kapitału zakładowego (w przypadku spółek kapitałowych)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5.</w:t>
        <w:tab/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IP .......................................................................... REGON …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orma organizacyjno - prawna …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odzaj prowadzonej działalności ..............................................………….. PKD 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rozpoczęcia działalności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0. Liczba pracowników* zatrudnionych w dniu składania wniosku……………………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 2 Kodeksu pracy jest osoba zatrudniona na podstawie umowy o pracę, powołania, wyboru, mianowania lub spółdzielczej umowy o pracę (bez umów cywilno - prawnych np. umów zleceń)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426" w:hanging="426"/>
        <w:rPr>
          <w:rFonts w:ascii="Arial" w:hAnsi="Arial" w:cs="Arial"/>
          <w:b/>
          <w:b/>
          <w:sz w:val="10"/>
          <w:szCs w:val="22"/>
          <w:lang w:val="fr-FR"/>
        </w:rPr>
      </w:pPr>
      <w:r>
        <w:rPr>
          <w:rFonts w:cs="Arial" w:ascii="Arial" w:hAnsi="Arial"/>
          <w:b/>
          <w:sz w:val="10"/>
          <w:szCs w:val="22"/>
          <w:lang w:val="fr-FR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Liczba stażystów aktualnie odbywających staż u organizatora …….................................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urzędu pracy,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tórego skierowano osobę bezrobotną do odbycia staż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odbywania stażu przez osobę bezrobotn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ekuna stażys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tabs>
          <w:tab w:val="clear" w:pos="0"/>
          <w:tab w:val="clear" w:pos="360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ODPUNKT"/>
        <w:tabs>
          <w:tab w:val="clear" w:pos="0"/>
          <w:tab w:val="clear" w:pos="360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12. Imiona i nazwiska oraz stanowiska służbowe osób upoważnionych do podpis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..……………..</w:t>
        <w:tab/>
        <w:tab/>
        <w:tab/>
        <w:tab/>
        <w:t xml:space="preserve">       ...………………………….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ię i nazwisko</w:t>
        <w:tab/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tabs>
          <w:tab w:val="clear" w:pos="0"/>
          <w:tab w:val="clear" w:pos="360"/>
        </w:tabs>
        <w:rPr>
          <w:rFonts w:ascii="Helvetica" w:hAnsi="Helvetica" w:cs="Arial"/>
          <w:spacing w:val="-6"/>
          <w:sz w:val="22"/>
          <w:szCs w:val="22"/>
        </w:rPr>
      </w:pPr>
      <w:r>
        <w:rPr>
          <w:rFonts w:cs="Arial" w:ascii="Helvetica" w:hAnsi="Helvetica"/>
          <w:spacing w:val="-6"/>
          <w:sz w:val="22"/>
          <w:szCs w:val="22"/>
          <w:lang w:val="fr-FR"/>
        </w:rPr>
        <w:t xml:space="preserve">13. </w:t>
      </w:r>
      <w:r>
        <w:rPr>
          <w:rFonts w:cs="Arial" w:ascii="Helvetica" w:hAnsi="Helvetica"/>
          <w:spacing w:val="-6"/>
          <w:sz w:val="22"/>
          <w:szCs w:val="22"/>
        </w:rPr>
        <w:t>Imię i nazwisko, zajmowane stanowisko osoby upoważnionej do kontaku z Urzędem Pracy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 telefon 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14. Adres do korespondencji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57600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6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6.65pt;width:453.5pt;height:20.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  <w:lang w:val="pl-PL"/>
        </w:rPr>
        <w:t>DANE DOTYCZĄCE ORGANIZOWANEGO STANOWISK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Liczba osób bezrobotnych do przyjęcia na staż ogółem 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mię i nazwisko proponowanego/ych kandydata/ów 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zawodu lub specjalności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zgodnie z klasyfikacją zawodów i specjalnośc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magania dotyczące predyspozycji osób odbywających sta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oziom wy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Predyspozycj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sychofizyczne i zdrowo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Minimalne kwalifikacje niezbędne do podjęcia stażu</w:t>
            </w:r>
          </w:p>
        </w:tc>
      </w:tr>
      <w:tr>
        <w:trPr>
          <w:trHeight w:val="5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oponowany okres odbywania stażu (nie krótszy niż 3 miesiące) .……………..………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okresie stażu </w:t>
      </w:r>
      <w:r>
        <w:rPr>
          <w:rFonts w:cs="Arial" w:ascii="Arial" w:hAnsi="Arial"/>
          <w:b w:val="false"/>
          <w:sz w:val="22"/>
          <w:szCs w:val="22"/>
          <w:lang w:val="pl-PL"/>
        </w:rPr>
        <w:t>osoba bezrobotna zostanie / nie zostanie* zatrudniona na czas określony / nieokreślony* ……………………………….. miesięcy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a o systemie i rozkładzie czasu pracy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1)   jedna zmiana w godzinach: 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2)   dwie zmiany w godzinach: I zmiana : ………………………   II zmiana :  …………….…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  inny ( podać jaki) …………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 uwagi na charakter pracy w zawodzie ............................................................. wnioskuję o wyrażenie zgody na realizację stażu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 niedziele i święta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 porze nocnej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 xml:space="preserve">w systemie pracy zmianowej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iż na stanowisku pracy ………………………………………………….......,           na którym osoba bezrobotna będzie odbywać staż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</w:t>
      </w:r>
      <w:r>
        <w:rPr>
          <w:rFonts w:cs="Arial" w:ascii="Arial" w:hAnsi="Arial"/>
          <w:b w:val="false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 xml:space="preserve">występują* </w:t>
      </w:r>
      <w:r>
        <w:rPr>
          <w:rFonts w:cs="Arial" w:ascii="Arial" w:hAnsi="Arial"/>
          <w:b w:val="false"/>
          <w:sz w:val="22"/>
          <w:szCs w:val="22"/>
        </w:rPr>
        <w:t>czynniki szkodliwe dla zdrowia lub warunki uciążliw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zynniki szkodliw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……………………………………………...…................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runki uciążliw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…………………………...............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ca przy monitorze ekranowym wykonywana jest </w:t>
      </w:r>
      <w:r>
        <w:rPr>
          <w:rFonts w:cs="Arial" w:ascii="Arial" w:hAnsi="Arial"/>
          <w:sz w:val="22"/>
          <w:szCs w:val="22"/>
        </w:rPr>
        <w:t xml:space="preserve">do / powyżej* </w:t>
      </w:r>
      <w:r>
        <w:rPr>
          <w:rFonts w:cs="Arial" w:ascii="Arial" w:hAnsi="Arial"/>
          <w:b w:val="false"/>
          <w:sz w:val="22"/>
          <w:szCs w:val="22"/>
        </w:rPr>
        <w:t>4 godzin dzien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ww. stanowisku pracy wymagane są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dania do celów sanitarno – epidemiologicznych</w:t>
        <w:tab/>
        <w:tab/>
      </w:r>
      <w:r>
        <w:rPr>
          <w:rFonts w:cs="Arial" w:ascii="Arial" w:hAnsi="Arial"/>
          <w:sz w:val="22"/>
          <w:szCs w:val="22"/>
        </w:rPr>
        <w:t>TAK / NIE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(jakie): ……………………………………………………....................……………………</w:t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 niepotrzebne skreślić</w:t>
      </w:r>
    </w:p>
    <w:p>
      <w:pPr>
        <w:pStyle w:val="BodyText3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3"/>
        <w:numPr>
          <w:ilvl w:val="0"/>
          <w:numId w:val="1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 ORGANIZATORA </w:t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kazany opiekun bezrobotnego(ych) odbywającego(ych) staż sprawuje opiekę nad              nie więcej niż 3 osobami bezrobotnymi odbywajacymi staż.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programu stażu umożliwi bezrobotnemu(ym) samodzielne wykonywanie pracy na danym stanowisku lub w zawodzie po zakończeniu stażu. 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 się z treścią Regulaminu Dyrektora Powiatowego Urzędu Pracy w sprawie organizacji stażu dla osób bezrobotnych oraz zwrotu kosztów dojazdu na staż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 ……………………</w:t>
        <w:tab/>
        <w:tab/>
        <w:t xml:space="preserve">                         …………..................................................</w:t>
        <w:tab/>
        <w:tab/>
        <w:tab/>
        <w:tab/>
        <w:tab/>
        <w:t xml:space="preserve">      (</w:t>
      </w:r>
      <w:r>
        <w:rPr>
          <w:rFonts w:cs="Arial" w:ascii="Arial" w:hAnsi="Arial"/>
          <w:b w:val="false"/>
          <w:sz w:val="22"/>
          <w:szCs w:val="22"/>
        </w:rPr>
        <w:t>podpis i pieczęć ORGANIZATORA)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– Program staż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6"/>
          <w:sz w:val="18"/>
          <w:szCs w:val="18"/>
        </w:rPr>
        <w:t>W przypadku prowadzenia działalności gospodarczej w formie spółki cywilnej - umowa spółki cywilnej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o zawarcie umowy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organizowanie stażu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4" w:leader="none"/>
        </w:tabs>
        <w:rPr>
          <w:rFonts w:ascii="Arial" w:hAnsi="Arial" w:eastAsia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857875" cy="283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8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45pt;margin-top:4.2pt;width:461.2pt;height:22.2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44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STAŻU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zawodu lub specjalności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zgodnie z klasyfikacją zawodów i specjalnośc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stanowiska pracy ….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komórki organizacyjnej ..…………………………………………………………………….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is zadań wykonywanych podczas stażu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zakres zadań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aj uzyskiwanych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walifikacji / umiejętności</w:t>
            </w:r>
          </w:p>
        </w:tc>
      </w:tr>
      <w:tr>
        <w:trPr>
          <w:trHeight w:val="312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iekun osoby objętej programem stażu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</w:t>
        <w:tab/>
        <w:t xml:space="preserve">                                       ...................................................   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ię i nazwisko</w:t>
        <w:tab/>
        <w:tab/>
        <w:tab/>
        <w:t xml:space="preserve">                                       </w:t>
        <w:tab/>
        <w:t>stanowisko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zakończeniu stażu pozyskane przez bezrobotnego(ych) kwalifikacje / umiejętności zostaną potwierdzone w formie pisemnej opinii wydanej przez organizato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Miejsce odbywania stażu ……….…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adres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 ……………………</w:t>
        <w:tab/>
        <w:tab/>
        <w:t xml:space="preserve">                         …………..................................................</w:t>
        <w:tab/>
        <w:tab/>
        <w:tab/>
        <w:tab/>
        <w:tab/>
        <w:t xml:space="preserve">     (</w:t>
      </w:r>
      <w:r>
        <w:rPr>
          <w:rFonts w:cs="Arial" w:ascii="Arial" w:hAnsi="Arial"/>
          <w:b w:val="false"/>
          <w:sz w:val="22"/>
          <w:szCs w:val="22"/>
        </w:rPr>
        <w:t>podpis i pieczęć ORGANIZATORA)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66" w:hanging="0"/>
        <w:jc w:val="both"/>
        <w:rPr/>
      </w:pPr>
      <w:r>
        <w:rPr>
          <w:rFonts w:cs="Arial" w:ascii="Arial" w:hAnsi="Arial"/>
          <w:sz w:val="18"/>
          <w:szCs w:val="18"/>
        </w:rPr>
        <w:t>Podpisuje osoba fizyczn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godnie z art. 13 ust.1 i ust. 2 </w:t>
      </w:r>
      <w:r>
        <w:rPr>
          <w:rFonts w:cs="Arial" w:ascii="Arial" w:hAnsi="Arial"/>
          <w:b w:val="false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b w:val="false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 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 w:val="false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dpis)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b w:val="false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3:00Z</dcterms:created>
  <dc:creator>PUP</dc:creator>
  <dc:description/>
  <cp:keywords/>
  <dc:language>en-US</dc:language>
  <cp:lastModifiedBy>Konto Microsoft</cp:lastModifiedBy>
  <cp:lastPrinted>2019-10-09T13:52:00Z</cp:lastPrinted>
  <dcterms:modified xsi:type="dcterms:W3CDTF">2021-01-27T12:20:00Z</dcterms:modified>
  <cp:revision>8</cp:revision>
  <dc:subject/>
  <dc:title/>
</cp:coreProperties>
</file>