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45770</wp:posOffset>
                </wp:positionV>
                <wp:extent cx="5943600" cy="826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6200"/>
                          <a:chOff x="0" y="0"/>
                          <a:chExt cx="5943600" cy="8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4520" y="0"/>
                            <a:ext cx="2719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40"/>
                            <a:ext cx="174132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5.1pt;width:468pt;height:65.1pt" coordorigin="-1,-702" coordsize="9360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7;top:-702;width:4281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666;width:2741;height:1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1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1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 zorganizowanie prac interwencyjnyc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„Szybki powrót - wsparcie osób młodych z miasta Tychy i powiatu bieruńsko – lędzińskiego”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ałanie 1.2.1 Wsparcie udzielane z Europejskiego Funduszu Społecznego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…………..........................………………… z dnia ………...…………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20 kwietnia 2004 r. o promocji zatrudnienia i instytucjach rynku prac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iCs/>
          <w:spacing w:val="-18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-18"/>
          <w:sz w:val="20"/>
          <w:szCs w:val="20"/>
        </w:rPr>
        <w:t xml:space="preserve">Rozporządzenie Komisji (UE) Nr 1407/2013 z dnia 18 grudnia 2013 r. w sprawie stosowania art. 107 i 108 Traktatu </w:t>
        <w:br/>
        <w:t xml:space="preserve">o funkcjonowaniu Unii Europejskiej do pomocy de minimis lub Rozporządzenie Komisji (UE) Nr 1408/2013 </w:t>
        <w:br/>
        <w:t xml:space="preserve">z dnia 18 grudnia 2013 r. w sprawie stosowania art. 107 i 108 </w:t>
      </w:r>
      <w:r>
        <w:rPr>
          <w:rFonts w:cs="Arial" w:ascii="Arial" w:hAnsi="Arial"/>
          <w:i/>
          <w:iCs/>
          <w:spacing w:val="-20"/>
          <w:sz w:val="20"/>
          <w:szCs w:val="20"/>
        </w:rPr>
        <w:t xml:space="preserve">Traktatu o  funkcjonowaniu Unii Europejskiej do pomocy  </w:t>
        <w:br/>
        <w:t xml:space="preserve">de minimis w sektorze rolnym  </w:t>
      </w:r>
      <w:r>
        <w:rPr>
          <w:rFonts w:cs="Arial" w:ascii="Arial" w:hAnsi="Arial"/>
          <w:i/>
          <w:iCs/>
          <w:spacing w:val="-18"/>
          <w:sz w:val="20"/>
          <w:szCs w:val="20"/>
        </w:rPr>
        <w:t>lub Rozporządzenie Komisji (WE) Nr 717/2014 z dnia 27 czerwca 2014 r.</w:t>
        <w:br/>
        <w:t xml:space="preserve"> w sprawie stosowania art. 107 i 108 Traktatu o funkcjonowaniu Unii Europejskiej do pomocy de minimis w sektorze rybołówstwa i akwakultur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20"/>
          <w:szCs w:val="20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nistra Pracy Polityki Społecznej z dnia 24 czerwca 2014 r. w sprawie organizowania prac interwencyjnych i robót publicznych oraz jednorazowej refundacji </w:t>
      </w:r>
      <w:r>
        <w:rPr>
          <w:rFonts w:cs="Arial" w:ascii="Arial" w:hAnsi="Arial"/>
          <w:i/>
          <w:spacing w:val="-6"/>
          <w:sz w:val="20"/>
          <w:szCs w:val="20"/>
        </w:rPr>
        <w:t xml:space="preserve">kosztów </w:t>
        <w:br/>
        <w:t>z tytułu opłaconych składek na ubezpieczenia społeczne.</w:t>
      </w:r>
    </w:p>
    <w:p>
      <w:pPr>
        <w:pStyle w:val="TextBody"/>
        <w:ind w:firstLine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 xml:space="preserve">DANE DOTYCZĄCE WNIOSKODAWCY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5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fizycznej ………………………….…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siedziby 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  <w:lang w:val="de-DE"/>
        </w:rPr>
        <w:t xml:space="preserve"> prowadzenia działalności 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Wysokość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kładowego</w:t>
      </w:r>
      <w:r>
        <w:rPr>
          <w:rFonts w:cs="Arial" w:ascii="Arial" w:hAnsi="Arial"/>
          <w:sz w:val="22"/>
          <w:szCs w:val="22"/>
          <w:lang w:val="de-DE"/>
        </w:rPr>
        <w:t xml:space="preserve"> (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spółek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owych</w:t>
      </w:r>
      <w:r>
        <w:rPr>
          <w:rFonts w:cs="Arial" w:ascii="Arial" w:hAnsi="Arial"/>
          <w:sz w:val="22"/>
          <w:szCs w:val="22"/>
          <w:lang w:val="de-DE"/>
        </w:rPr>
        <w:t>) ……………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 REGON….............................................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116.95pt;height:17.95pt" coordorigin="360,356" coordsize="2339,359">
                <v:group id="shape_0" style="position:absolute;left:360;top:356;width:539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;top:356;width:539;height:359">
                  <v:shape id="shape_0" fillcolor="white" stroked="t" o:allowincell="f" style="position:absolute;left:9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60;top:356;width:1139;height:359">
                  <v:group id="shape_0" style="position:absolute;left:1560;top:356;width:539;height:359">
                    <v:shape id="shape_0" fillcolor="white" stroked="t" o:allowincell="f" style="position:absolute;left:15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356;width:539;height:359">
                    <v:shape id="shape_0" fillcolor="white" stroked="t" o:allowincell="f" style="position:absolute;left:21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7.8pt;width:116.95pt;height:17.95pt" coordorigin="2750,356" coordsize="2339,359">
                <v:group id="shape_0" style="position:absolute;left:2750;top:356;width:539;height:359">
                  <v:shape id="shape_0" fillcolor="white" stroked="t" o:allowincell="f" style="position:absolute;left:27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40;top:356;width:539;height:359">
                  <v:shape id="shape_0" fillcolor="white" stroked="t" o:allowincell="f" style="position:absolute;left:33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0;top:356;width:1139;height:359">
                  <v:group id="shape_0" style="position:absolute;left:3950;top:356;width:539;height:359">
                    <v:shape id="shape_0" fillcolor="white" stroked="t" o:allowincell="f" style="position:absolute;left:39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50;top:356;width:539;height:359">
                    <v:shape id="shape_0" fillcolor="white" stroked="t" o:allowincell="f" style="position:absolute;left:45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7.8pt;width:116.95pt;height:17.95pt" coordorigin="5140,356" coordsize="2339,359">
                <v:group id="shape_0" style="position:absolute;left:5140;top:356;width:539;height:359">
                  <v:shape id="shape_0" fillcolor="white" stroked="t" o:allowincell="f" style="position:absolute;left:51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0;top:356;width:539;height:359">
                  <v:shape id="shape_0" fillcolor="white" stroked="t" o:allowincell="f" style="position:absolute;left:573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40;top:356;width:1139;height:359">
                  <v:group id="shape_0" style="position:absolute;left:6340;top:356;width:539;height:359">
                    <v:shape id="shape_0" fillcolor="white" stroked="t" o:allowincell="f" style="position:absolute;left:63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40;top:356;width:539;height:359">
                    <v:shape id="shape_0" fillcolor="white" stroked="t" o:allowincell="f" style="position:absolute;left:69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226060</wp:posOffset>
                </wp:positionV>
                <wp:extent cx="342265" cy="227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7.8pt;width:26.95pt;height:17.95pt" coordorigin="7530,356" coordsize="539,359">
                <v:shape id="shape_0" fillcolor="white" stroked="t" o:allowincell="f" style="position:absolute;left:7530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:</w:t>
      </w:r>
    </w:p>
    <w:p>
      <w:pPr>
        <w:pStyle w:val="PODPUNKT"/>
        <w:tabs>
          <w:tab w:val="clear" w:pos="0"/>
          <w:tab w:val="left" w:pos="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10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- prawna ....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 ............................................................ PKD..........................................</w:t>
      </w:r>
    </w:p>
    <w:p>
      <w:pPr>
        <w:pStyle w:val="PODPUNKT"/>
        <w:numPr>
          <w:ilvl w:val="0"/>
          <w:numId w:val="10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..............................................................................................</w:t>
      </w:r>
    </w:p>
    <w:p>
      <w:pPr>
        <w:pStyle w:val="PODPUNKT"/>
        <w:numPr>
          <w:ilvl w:val="0"/>
          <w:numId w:val="10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* zatrudnionych w dniu składania wniosku…………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2. Kodeksu pracy jest osoba zatrudniona na podstawie umowy o pracę, powołania, wyboru, mianowania lub spółdzielczej umowy o pracę (bez umów cywilno - prawnych np. umów zleceń).</w:t>
      </w:r>
    </w:p>
    <w:p>
      <w:pPr>
        <w:pStyle w:val="PODPUNKT"/>
        <w:tabs>
          <w:tab w:val="clear" w:pos="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PODPUNKT"/>
        <w:numPr>
          <w:ilvl w:val="0"/>
          <w:numId w:val="10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numPr>
          <w:ilvl w:val="0"/>
          <w:numId w:val="10"/>
        </w:numPr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, zajmowane stanowisko osoby upoważnionej do kontaktu z Urzędem Pra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 telefon: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dres do korespondencji 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acodawca zalicza się do kategori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7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1"/>
        <w:spacing w:lineRule="auto" w:line="360"/>
        <w:ind w:left="426" w:firstLine="282"/>
        <w:jc w:val="both"/>
        <w:rPr>
          <w:rFonts w:ascii="Arial" w:hAnsi="Arial" w:eastAsia="Comic Sans MS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17780</wp:posOffset>
            </wp:positionV>
            <wp:extent cx="118745" cy="147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mikro przedsiębiorstw – to przedsiębiorstwo, które zatrudnia  mniej niż 10 pracowników oraz jego roczny obrót nie przekracza 2 milionów euro  i/lub całkowity bilans roczny nie przekracza 2 milionów euro.</w:t>
      </w:r>
    </w:p>
    <w:p>
      <w:pPr>
        <w:pStyle w:val="Normal1"/>
        <w:spacing w:lineRule="auto" w:line="360"/>
        <w:ind w:left="426" w:firstLine="282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46355</wp:posOffset>
            </wp:positionV>
            <wp:extent cx="118745" cy="1473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małych przedsiębiorstw – to przedsiębiorstwo, które zatrudnia mniej niż 50 pracowników oraz jego roczny obrót nie przekracza 10 milionów euro  i/lub całkowity bilans roczny nie przekracza 10 milionów euro.</w:t>
      </w:r>
    </w:p>
    <w:p>
      <w:pPr>
        <w:pStyle w:val="Normal1"/>
        <w:spacing w:lineRule="auto" w:line="360"/>
        <w:ind w:left="426" w:firstLine="35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42545</wp:posOffset>
            </wp:positionV>
            <wp:extent cx="118745" cy="1473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średnich przedsiębiorstw – to przedsiębiorstwo, które zatrudnia mniej niż 250 pracowników oraz jego roczny obrót nie przekracza 50 milionów euro i/lub całkowity bilans roczny nie przekracza 43 milionów euro.</w:t>
      </w:r>
    </w:p>
    <w:p>
      <w:pPr>
        <w:pStyle w:val="Normal1"/>
        <w:spacing w:lineRule="auto" w:line="360"/>
        <w:ind w:left="360" w:firstLine="348"/>
        <w:rPr>
          <w:rFonts w:ascii="Arial" w:hAnsi="Arial" w:eastAsia="Comic Sans MS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5715</wp:posOffset>
            </wp:positionV>
            <wp:extent cx="118745" cy="1473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pozostałych – nie mieszczące się w kategoriach wymienionych powyżej.</w:t>
      </w:r>
    </w:p>
    <w:p>
      <w:pPr>
        <w:pStyle w:val="Normal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pa ubezpieczenia wypadkowego ............. %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NE DOTYCZĄCE PLANOWANEGO ZATRUD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Liczba bezrobotnych do zatrudnienia w ramach prac interwencyjnych 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zwa stanowiska / zawód (zgodnie z klasyfikacją zawodów i specjalności) </w:t>
      </w:r>
    </w:p>
    <w:p>
      <w:pPr>
        <w:pStyle w:val="Akapitzlis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iejsce wykonywania prac interwencyjn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….……………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Rodzaj prac, które mają być wykonywane przez skierowanego(ych) bezrobotnego(ych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………………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Niezbędne lub pożądane kwalifikacje i inne wymagania wobec bezrobotnego(ych) kierowanego(ych) do pracy w ramach prac interwencyj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……………………..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oponowany okres zatrudnienia ………… miesięcy, w tym ……….. miesięcy refund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okresu refundacji do 6 miesięcy, Pracodawca jest zobowiązany do utrzymania </w:t>
        <w:br/>
        <w:t>w zatrudnieniu skierowanego bezrobotnego przez okres 3 miesięcy po zakończeniu refundacji wynagrodzeń i składek na ubezpieczenia społecz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nformacja dotycząca wysokości proponowanego wynagrodzenia dla skierowanego(ych) bezrobotnego(ych): kwota brutto………………………..…………. zł/ miesiąc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Termin wypłaty wynagrodzenia:</w:t>
      </w:r>
    </w:p>
    <w:p>
      <w:pPr>
        <w:pStyle w:val="Normal"/>
        <w:spacing w:lineRule="auto" w:line="360"/>
        <w:jc w:val="both"/>
        <w:rPr>
          <w:rFonts w:eastAsia="SimSun;宋体" w:cs="Mang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 ostatniego dnia miesiąca za miesiąc bieżący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10 dnia miesiąca, za miesiąc poprzedni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pl-PL"/>
        </w:rPr>
      </w:pPr>
      <w:r>
        <w:rPr>
          <w:rFonts w:eastAsia="SimSun;宋体"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nioskowana wysokość refundowanych wynagrodzeń z tytułu zatrudnienia skierowanych bezrobotnych ……………………………….... zł/miesią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mię i nazwisko, stanowisko osoby, do której mają się zgłaszać bezrobotni na rozmowę     kwalifikacyjną: ……………………...........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telefon: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br/>
        <w:t xml:space="preserve">miejsce zgłoszenia:  ……………….…………………………………………………………..….. </w:t>
      </w:r>
    </w:p>
    <w:p>
      <w:pPr>
        <w:pStyle w:val="BodyText3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00"/>
        <w:ind w:left="1080" w:hanging="93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NIOSKODAWCY</w:t>
      </w:r>
    </w:p>
    <w:p>
      <w:pPr>
        <w:pStyle w:val="BodyText3"/>
        <w:spacing w:lineRule="atLeast" w:line="20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tLeast" w:line="200"/>
        <w:jc w:val="left"/>
        <w:rPr/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ie zalegam</w:t>
      </w:r>
      <w:r>
        <w:rPr>
          <w:rFonts w:cs="Arial" w:ascii="Arial" w:hAnsi="Arial"/>
          <w:b w:val="false"/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xtBody"/>
        <w:ind w:firstLine="42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sz w:val="22"/>
          <w:szCs w:val="22"/>
        </w:rPr>
        <w:t>Oświadczam, że dane zawarte w niniejszym wniosku są zgodne z prawdą.</w:t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  </w:t>
        <w:tab/>
        <w:tab/>
        <w:tab/>
        <w:tab/>
        <w:t xml:space="preserve">         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i pieczęć Wnioskodawcy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łączniki: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1 Oświadczenie o wielkości otrzymanej pomocy de minimis lub o nieotrzymaniu pomocy                    de minimis jaką </w:t>
      </w:r>
      <w:r>
        <w:rPr>
          <w:rFonts w:cs="Arial" w:ascii="Arial" w:hAnsi="Arial"/>
          <w:spacing w:val="-4"/>
          <w:sz w:val="18"/>
          <w:szCs w:val="18"/>
        </w:rPr>
        <w:t>wnioskodawca otrzymał w roku, w którym ubiega się o pomoc oraz w ciągu 2 poprzedzających go</w:t>
      </w:r>
      <w:r>
        <w:rPr>
          <w:rFonts w:cs="Arial" w:ascii="Arial" w:hAnsi="Arial"/>
          <w:sz w:val="18"/>
          <w:szCs w:val="18"/>
        </w:rPr>
        <w:t xml:space="preserve"> lat - jeżeli taka pomoc była udzielona; Oświadczenie o otrzymaniu lub nieotrzymaniu pomocy publicznej innej niż de minimis. 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informacji przedstawianych przy ubieganiu się o pomoc de minimis zgodnie z Rozporządzeniem Rady Ministrów z dnia 29 marca 2010 r. w sprawie zakresu informacji przedstawianych przez podmiot ubiegający się o pomoc de minimis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ajmu lokalu w przypadku, gdy miejsce wykonywania pracy jest inne niż adres siedziby/filii firmy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W przypadku Wnioskodawców prowadzących działalność gospodarczą w formie spółki cywilnej – umowa spółki cywilnej.</w:t>
      </w:r>
    </w:p>
    <w:p>
      <w:pPr>
        <w:pStyle w:val="Normal"/>
        <w:ind w:left="360" w:hanging="360"/>
        <w:rPr>
          <w:rFonts w:ascii="Arial" w:hAnsi="Arial" w:cs="Arial"/>
          <w:i/>
          <w:i/>
          <w:spacing w:val="-10"/>
          <w:sz w:val="20"/>
          <w:szCs w:val="18"/>
          <w:lang w:val="pl-PL"/>
        </w:rPr>
      </w:pPr>
      <w:r>
        <w:rPr>
          <w:rFonts w:cs="Arial" w:ascii="Arial" w:hAnsi="Arial"/>
          <w:i/>
          <w:spacing w:val="-10"/>
          <w:sz w:val="20"/>
          <w:szCs w:val="18"/>
          <w:lang w:val="pl-PL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20065</wp:posOffset>
                </wp:positionV>
                <wp:extent cx="5943600" cy="826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6200"/>
                          <a:chOff x="0" y="0"/>
                          <a:chExt cx="5943600" cy="82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24520" y="0"/>
                            <a:ext cx="2719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040"/>
                            <a:ext cx="174132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95pt;width:468pt;height:65.05pt" coordorigin="-1,-819" coordsize="9360,1301">
                <v:shape id="shape_0" stroked="f" o:allowincell="f" style="position:absolute;left:5077;top:-819;width:4281;height:12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783;width:2741;height:12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94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</w:t>
        <w:br/>
        <w:t xml:space="preserve">o zorganizowanie </w:t>
      </w:r>
    </w:p>
    <w:p>
      <w:pPr>
        <w:pStyle w:val="Normal"/>
        <w:ind w:left="708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 interwencyjnych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wielkości otrzymanej pomocy de minimi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 nieotrzymaniu pomocy de minimis oraz o otrzymaniu lub nieotrzymaniu pomocy publicznej innej niż de minimis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„Szybki powrót - wsparcie osób młodych z miasta Tychy i powiatu bieruńsko – lędzińskiego”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ałanie 1.2.1 Wsparcie udzielane z Europejskiego Funduszu Społe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 roku, w którym ubiegam się o pomoc, oraz w ciągu 2 poprzedzających go lat:</w:t>
      </w:r>
    </w:p>
    <w:p>
      <w:pPr>
        <w:pStyle w:val="P0"/>
        <w:spacing w:lineRule="auto" w:line="360"/>
        <w:ind w:left="1276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-288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rzymałem(am) </w:t>
      </w:r>
      <w:r>
        <w:rPr>
          <w:rFonts w:cs="Arial" w:ascii="Arial" w:hAnsi="Arial"/>
          <w:b w:val="false"/>
          <w:sz w:val="22"/>
          <w:szCs w:val="22"/>
        </w:rPr>
        <w:t>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ind w:left="1276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ie otrzymałem(am) </w:t>
      </w:r>
      <w:r>
        <w:rPr>
          <w:rFonts w:cs="Arial" w:ascii="Arial" w:hAnsi="Arial"/>
          <w:b w:val="false"/>
          <w:sz w:val="22"/>
          <w:szCs w:val="22"/>
        </w:rPr>
        <w:t>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miejscowość, data                                  </w:t>
        <w:tab/>
        <w:tab/>
        <w:t xml:space="preserve">        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ubiegającego się o pomoc de minimis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1:00Z</dcterms:created>
  <dc:creator>PUP</dc:creator>
  <dc:description/>
  <cp:keywords/>
  <dc:language>en-US</dc:language>
  <cp:lastModifiedBy>p.310</cp:lastModifiedBy>
  <cp:lastPrinted>2017-02-01T11:24:00Z</cp:lastPrinted>
  <dcterms:modified xsi:type="dcterms:W3CDTF">2021-05-21T09:15:00Z</dcterms:modified>
  <cp:revision>89</cp:revision>
  <dc:subject/>
  <dc:title>Tychy, dnia </dc:title>
</cp:coreProperties>
</file>