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refundacją kosztów wyposażenia lub doposażenia stanowiska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LEADRESOWE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: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20"/>
        <w:gridCol w:w="5020"/>
      </w:tblGrid>
      <w:tr>
        <w:trPr>
          <w:trHeight w:val="4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785"/>
        <w:gridCol w:w="5020"/>
      </w:tblGrid>
      <w:tr>
        <w:trPr>
          <w:trHeight w:val="4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5"/>
        <w:gridCol w:w="5005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pracodawcy lub osoby wskazanej przez pracodawcę do kontaktów w spraw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onej oferty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w godzinach      …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 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ainteresowanie zatrudnieniem kandydatów z państw Unii Europejskiej  oraz   Islandii, Norwegii, państwa  Liechtenstein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wajcari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AK   ( w przypadku zainteresowania należy wypełnić załącznik  nr 1)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w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Z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 (zaznaczyć należy tylko jedną opcję)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zlecenie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o dzieło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agencyjna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2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 czasu pracy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podstawowy, równoważny, przerywany, zadaniowy, w ruchu ciągłym, weekendowy, skrócony, indywidualny )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zmiany w godzinach ( niepotrzebne skreślić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do ……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inny jaki?......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8415</wp:posOffset>
                </wp:positionV>
                <wp:extent cx="1625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7.05pt;mso-wrap-distance-right:7.05pt;mso-wrap-distance-top:0pt;mso-wrap-distance-bottom:0pt;margin-top:-1.4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sokość proponowanego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444750" cy="756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sięczny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dzinowy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kordowy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y, jaki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9.6pt;mso-wrap-distance-left:7.05pt;mso-wrap-distance-right:7.05pt;mso-wrap-distance-top:0pt;mso-wrap-distance-bottom:0pt;margin-top:0.8pt;mso-position-vertical-relative:text;margin-left:296.9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sięczny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dzinowy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ordowy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, jaki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nagrodzenia brutto             system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wynagradzani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5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22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ów obc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gielski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gielski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pozi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miecki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mieck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 xml:space="preserve">  </w:t>
            </w:r>
            <w:r>
              <w:rPr>
                <w:sz w:val="22"/>
                <w:szCs w:val="22"/>
              </w:rPr>
              <w:t>poz</w:t>
            </w:r>
            <w:r>
              <w:rPr>
                <w:sz w:val="20"/>
                <w:szCs w:val="20"/>
              </w:rPr>
              <w:t xml:space="preserve">iom </w:t>
            </w:r>
            <w:r>
              <w:rPr>
                <w:rFonts w:cs="Arial" w:ascii="Arial" w:hAnsi="Arial"/>
                <w:sz w:val="20"/>
                <w:szCs w:val="20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 jaki</w:t>
            </w:r>
            <w:r>
              <w:rPr>
                <w:rFonts w:cs="Arial" w:ascii="Arial" w:hAnsi="Arial"/>
                <w:sz w:val="18"/>
                <w:szCs w:val="18"/>
              </w:rPr>
              <w:t>?  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20"/>
                <w:szCs w:val="20"/>
              </w:rPr>
              <w:t>poziom biegł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RAK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 upowszechniona w pełnym zakresie, 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INSTYTUCJACH RYNKU PRACY W ZWIĄZKU ZE ZGŁASZANĄ OFERTĄ PRACY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jąc ofertę pracy do powiatowego urzędu pracy może wyrazić bądź nie wyrazić  zgody na podawanie 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bCs/>
          <w:sz w:val="18"/>
          <w:szCs w:val="18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</w:t>
        <w:br/>
        <w:t xml:space="preserve">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ieczności 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                          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Jarosław Baniak</dc:creator>
  <dc:description/>
  <cp:keywords/>
  <dc:language>en-US</dc:language>
  <cp:lastModifiedBy>403-MazurM</cp:lastModifiedBy>
  <cp:lastPrinted>2014-05-15T09:39:00Z</cp:lastPrinted>
  <dcterms:modified xsi:type="dcterms:W3CDTF">2018-09-05T06:31:00Z</dcterms:modified>
  <cp:revision>5</cp:revision>
  <dc:subject/>
  <dc:title>ZGŁOSZENIE KRAJOWEJ OFERTY PRACY</dc:title>
</cp:coreProperties>
</file>