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89535</wp:posOffset>
            </wp:positionV>
            <wp:extent cx="1090295" cy="727075"/>
            <wp:effectExtent l="0" t="0" r="0" b="0"/>
            <wp:wrapTight wrapText="bothSides">
              <wp:wrapPolygon edited="0">
                <wp:start x="-1662" y="0"/>
                <wp:lineTo x="-1662" y="0"/>
                <wp:lineTo x="21600" y="0"/>
                <wp:lineTo x="21600" y="0"/>
                <wp:lineTo x="-1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6560" cy="723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 xml:space="preserve">Kryteria przyznawania środków na kształcenie ustawiczne 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 xml:space="preserve">pracowników i pracodawcy z Krajowego Funduszu Szkoleniowego 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>w 2023 roku przez Powiatowy Urząd Pracy w Tychach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09"/>
          <w:color w:val="000000"/>
        </w:rPr>
      </w:pPr>
      <w:r>
        <w:rPr>
          <w:rStyle w:val="FontStyle109"/>
          <w:color w:val="000000"/>
        </w:rPr>
        <w:t>Wniosek o przyznanie środków na kształcenie ustawiczne pracowników i pracodawcy z Krajowego Funduszu Szkoleniowego składa pracodawca w urzędzie pracy właściwym ze względu na siedzibę albo miejsce prowadzenia działalności.</w:t>
      </w:r>
    </w:p>
    <w:p>
      <w:pPr>
        <w:pStyle w:val="Normal"/>
        <w:spacing w:lineRule="auto" w:line="240" w:before="0" w:after="0"/>
        <w:jc w:val="both"/>
        <w:rPr>
          <w:rStyle w:val="FontStyle109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09"/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  <w:t>Środki KFS w 2023 roku będą przeznaczone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B050"/>
          <w:lang w:eastAsia="pl-PL"/>
        </w:rPr>
        <w:t>Wsparcie kształcenia ustawicznego skierowane do pracodawców zatrudniających cudzoziem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 dofinansowania w ramach ww. priorytetu mogą korzystać cudzoziemcy, polscy pracownicy oraz pracodawcy, którzy adresują specyficzne potrzeby, jakie mają pracownicy cudzoziemscy i pracodawcy ich zatrudniający. Specyficzne potrzeby pracowników cudzoziemskich to w szczególnoś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skonalenie znajomości języka polskiego oraz innych niezbędnych do pracy języków (szczególnie słownictwa specyficznego dla danego zawodu/branży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konalenie wiedzy z zakresu specyfiki polskich i unijnych regulacji dotyczących wykonywania określonego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łatwianie rozwijania i uznawania w Polsce kwalifikacji nabytych w innym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ozwój miękkich kompetencji, w tym komunikacyjnych, uwzględniających konieczność dostosowania się do kultury organizacyjnej polskich przedsiębiorstw i innych podmiotów zatrudniających cudzoziem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e szkoleń mogą korzystać również polscy pracownicy i pracodawcy, którzy  wykażą, że szkolenie ułatwi im lub umożliwi pracę z zatrudnionymi lub planowanymi do zatrudnienia w przyszłości cudzoziemc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  <w:t>Wsparcie kształcenia ustawicznego w związku z zastosowaniem w firmach nowych procesów, technologii i narzędzi pra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iCs/>
          <w:lang w:eastAsia="pl-PL"/>
        </w:rPr>
        <w:t xml:space="preserve"> – Pracodawca powinien udowodnić, że w ciągu jednego roku przed złożeniem wniosku o przyznanie środków na kształcenie ustawiczne pracowników i pracodawcy z KFS bądź w ciągu trzech miesięcy po jego złożeniu zostały/zostaną zakupione nowe maszyny i narzędzia, bądź będą wdrożone nowe procesy, technologie i systemy, a osoby objęte kształceniem ustawicznym będą wykonywać nowe zadania związane z wprowadzonymi/planowanymi do wprowadzenia zmianami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Pracodawca jest zobligowany do przedstawienia dokumentu np. kopii dokumentu zakupu, decyzji dyrektora/zarządu o wprowadzeniu norm ISO, itp. Za nowe technologie nie uznaje się programów, które są ogólnodostępne i które można bezpłatnie pobrać z Internetu. W przypadku, gdy koszt kształcenia ustawicznego przewyższa cenę zakupu nowej technologii PUP Tychy może podjąć decyzję o częściowym finansowaniu bądź odmowie finansowania takiego szkol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  <w:t>Wsparcie kształcenia ustawicznego w zidentyfikowanych w Tychach i powiecie bieruńsko-lędzińskim zawodach deficytowych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365F91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Załącznik nr 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Wykaz zawodów deficytowych zgodnie z Barometrem zawodów 202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miasto Tychy i powiat bieruńsko-lędzińsk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lang w:eastAsia="pl-PL"/>
        </w:rPr>
        <w:t xml:space="preserve"> – Pracodawca, którego siedziba znajduje się w Tychach lub w powiecie bieruńsko-lędzińskim, wnioskujący o dofinansowanie kształcenia ustawicznego pracodawcy/pracowników zatrudnionych na terenie innego powiatu lub województwa niż siedziba Powiatowego Urzędu Pracy w Tychach, w którym składany jest wniosek o dofinansowanie, powinien wykazać, że zawód jest deficytowy (przewidywane jest zapotrzebowanie) dla miejsca wykonywania pra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P Tychy przy ocenie wniosków w pierwszej kolejności będzie brał pod uwagę czy pracownicy/pracodawca wykonuje pracę na terenie Tychów lub powiatu bieruńsko-lędziń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B050"/>
          <w:lang w:eastAsia="pl-PL"/>
        </w:rPr>
        <w:t>Wsparcie kształcenia ustawicznego dla nowozatrudnionych osób (lub osób, którym zmieniono zakres obowiązków) powyżej 50 roku ży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Środki KFS będą mogły sfinansować kształcenie ustawiczne osób wyłącznie w wieku powyżej 50 roku życia (zarówno pracodawców, jak i pracowników), które zostały zatrudnione w okresie ostatniego roku lub w okresie ostatniego roku miały zmieniony zakres obowiązków w aktualnym miejscu pracy lub będą je miały zmienione w perspektywie najbliższych 3 miesięcy od momentu złożenia wnios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Decyduje wiek uczestnika kształcenia w momencie składania przez pracodawcę wniosku o dofinansowanie w PUP Tychy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lang w:eastAsia="pl-PL"/>
        </w:rPr>
        <w:t xml:space="preserve"> – Pracodawca musi wykazać potrzebę nabycia nowych umiejętn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pl-PL"/>
        </w:rPr>
      </w:pPr>
      <w:r>
        <w:rPr>
          <w:rFonts w:eastAsia="Times New Roman" w:cs="Arial" w:ascii="Arial" w:hAnsi="Arial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pl-PL"/>
        </w:rPr>
      </w:pPr>
      <w:r>
        <w:rPr>
          <w:rFonts w:eastAsia="Times New Roman" w:cs="Arial" w:ascii="Arial" w:hAnsi="Arial"/>
          <w:bCs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B050"/>
          <w:lang w:eastAsia="pl-PL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 dofinansowania w ramach ww. priorytetu mogą skorzyst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y (matka, ojciec, opiekun prawny), które w ciągu jednego roku przed datą złożenia wniosku o dofinansowanie podjęły pracę po przerwie spowodowanej sprawowaniem opieki nad dzieckiem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złonkowie rodzin wielodzietnych tj. 3+, którzy na dzień złożenia wniosku posiadają Kartę Dużej Rodziny bądź spełniają warunki jej posiadania. Dotyczy to zarówno rodziców i ich małżonków (w tym rodziców zastępczych oraz osoby prowadzące rodzinny dom dziecka), jak i pracujące dzieci pozostające z nimi w jednym gospodarstwie domow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lang w:eastAsia="pl-PL"/>
        </w:rPr>
        <w:t xml:space="preserve"> – Pracodawca składa oświadczenie, że potencjalny uczestnik szkolenia spełnia warunki dostępu do prioryt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B050"/>
          <w:lang w:eastAsia="pl-PL"/>
        </w:rPr>
        <w:t xml:space="preserve">Wsparcie kształcenia ustawicznego osób poniżej 30 roku życia w zakresie umiejętności cyfrowych oraz umiejętności związanych z branżą energetyczną i gospodarką odpad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sparcie kształcenia ustawicznego osób młodych do 30 r.ż. w zakresie umiejętności cyfrowych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iCs/>
          <w:lang w:eastAsia="pl-PL"/>
        </w:rPr>
        <w:t xml:space="preserve"> – Pracodawca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sparcie kształcenia ustawicznego osób młodych do 30 r. ż. w zakresie umiejętności związanych z branżą energetyczną i gospodarką odpadami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u w:val="single"/>
          <w:lang w:eastAsia="pl-PL"/>
        </w:rPr>
      </w:pPr>
      <w:r>
        <w:rPr>
          <w:rFonts w:eastAsia="Times New Roman" w:cs="Arial" w:ascii="Arial" w:hAnsi="Arial"/>
          <w:iCs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sparcie w ramach priorytetu mogą otrzymać pracodawcy i pracownicy zatrudnieni w firmach z szeroko rozumianej branży energetycznej i gospodarki odpadami. </w:t>
      </w:r>
      <w:r>
        <w:rPr>
          <w:rFonts w:eastAsia="Times New Roman" w:cs="Arial" w:ascii="Arial" w:hAnsi="Arial"/>
          <w:lang w:eastAsia="pl-PL"/>
        </w:rPr>
        <w:t xml:space="preserve">O przynależności do branży decyduje posiadanie jako przeważającego jednego z kodów PKD (wg stanu na dzień 01.01.2023 r.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06.20.Z - Górnictwo gazu ziem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4.46.Z - Wytwarzanie paliw jądr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5.21.Z - Produkcja grzejników i kotłów centralnego ogrzew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27.12.Z - Produkcja aparatury rozdzielczej i sterowniczej energii elektry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11.Z - Produkcja elektrycznych silników, prądnic i transformato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20.Z - Produkcja baterii i akumulato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31.Z - Produkcja kabli światłowod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>PKD 27.32.Z - Produkcja pozostałych elektronicznych i elektrycznych przewodów i kab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33.Z - Produkcja sprzętu instal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40.Z - Produkcja elektrycznego sprzętu oświetleni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51.Z - Produkcja elektrycznego sprzętu gospodarstwa dom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7.90.Z - Produkcja pozostałego sprzętu elektry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8.11.Z - Produkcja silników i turbin, z wyłączeniem silników lotniczych, samochodowych i motocykl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KD 28.12.Z - Produkcja sprzętu i wyposażenia do napędu hydraulicznego i pneumatycz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8.21.Z - Produkcja pieców, palenisk i palników piec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28.25.Z - Produkcja przemysłowych urządzeń chłodniczych i wentylacy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29.31.Z - Produkcja wyposażenia elektrycznego i elektronicznego do pojazdów silnik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11.Z - Wytwarzanie energii elektry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12.Z - Przesyłanie energii elektry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13.Z - Dystrybucja energii elektry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14.Z - Handel energią elektryczn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21.Z - Wytwarzanie paliw gaz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22.Z - Dystrybucja paliw gazowych w systemie sieciowy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23.Z - Handel paliwami gazowymi w systemie sieciowy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5.30.Z - Wytwarzanie i zaopatrywanie w parę wodną, gorącą wodę i powietrze do układów klimatyzacy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8.11.Z - Zbieranie odpadów innych niż niebezpie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8.12.Z - Zbieranie odpadów niebezpie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8.21.Z - Obróbka i usuwanie odpadów innych niż niebezpie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8.22.Z - Przetwarzanie i unieszkodliwianie odpadów niebezpie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8.31.Z - Demontaż wyrobów zużyt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38.32.Z - Odzysk surowców z materiałów segregow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42.21.Z - Roboty związane z budową rurociągów przesyłowych i sieci rozdzielcz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42.22.Z - Roboty związane z budową linii telekomunikacyjnych i elektroenergety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43.21.Z - Wykonywanie instalacji elektry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D 39.00.Z - Działalność związana z rekultywacją i pozostała działalność usługowa związana z gospodarką odpadam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43.22.Z - Wykonywanie instalacji wodno-kanalizacyjnych, cieplnych, gazowych i klimatyzacy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49.50.A -Transport rurociągami paliw gaz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D 52.10.A - Magazynowanie i przechowywanie pali gazowych.</w:t>
      </w:r>
    </w:p>
    <w:p>
      <w:pPr>
        <w:pStyle w:val="Akapitzlist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iCs/>
          <w:lang w:eastAsia="pl-PL"/>
        </w:rPr>
        <w:t xml:space="preserve"> – warunkiem dostępu do priorytetu jest posiadanie jako przeważającego odpowiedniego kodu PKD oraz uzasadnienie konieczności nabycia nowych umiejętności, w tym poprzez wykazanie bezpośredniego związku danego stanowiska pracy z branżą energetyczną i gospodarką odpadami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Środki finansowe na kształcenie ustawiczne pracowników i pracodawcy z Krajowego Funduszu Szkoleniowego mogą być przyznane </w:t>
      </w:r>
      <w:r>
        <w:rPr>
          <w:rFonts w:eastAsia="Times New Roman" w:cs="Arial" w:ascii="Arial" w:hAnsi="Arial"/>
          <w:b/>
          <w:sz w:val="24"/>
          <w:lang w:eastAsia="pl-PL"/>
        </w:rPr>
        <w:t xml:space="preserve">PRACODAWC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</w:t>
      </w:r>
      <w:r>
        <w:rPr>
          <w:rFonts w:cs="Arial" w:ascii="Arial" w:hAnsi="Arial"/>
          <w:color w:val="000000"/>
        </w:rPr>
        <w:t>art. 2 ust. 1 pkt 25 ustawy o promocji zatrudnienia i instytucjach rynku pracy definicja pracodawcy - oznacza jednostkę organizacyjną, chociażby nie posiadała osobowości prawnej, a także osobę fizyczną, jeżeli zatrudniają one co najmniej jednego pracownika*. W przypadku spółki jawnej zgodnie z interpretacją art. 3 Kodeksu Pracy pracodawcą jest spółka, a nie osoby ją prowadzą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</w:rPr>
        <w:t>WAŻNE</w:t>
      </w:r>
      <w:r>
        <w:rPr>
          <w:rFonts w:cs="Arial" w:ascii="Arial" w:hAnsi="Arial"/>
          <w:color w:val="000000"/>
        </w:rPr>
        <w:t xml:space="preserve"> – </w:t>
      </w:r>
      <w:r>
        <w:rPr>
          <w:rFonts w:eastAsia="Times New Roman" w:cs="Arial" w:ascii="Arial" w:hAnsi="Arial"/>
          <w:lang w:eastAsia="pl-PL"/>
        </w:rPr>
        <w:t>Pracownikiem zgodnie z art. 2. Kodeksu Pracy jest osoba zatrudniona na podstawie umowy o pracę, powołania, wyboru, mianowania lub spółdzielczej umowy o pracę (umowy cywilno – prawne np. umowy zlecenie nie są zatrudnieniem w rozumieniu Kodeksu Prac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niosek pracodawcy, PUP Tychy może przyznać środki KFS w wysokości </w:t>
      </w:r>
      <w:r>
        <w:rPr>
          <w:rFonts w:cs="Arial" w:ascii="Arial" w:hAnsi="Arial"/>
          <w:b/>
          <w:sz w:val="24"/>
        </w:rPr>
        <w:t>80% kosztów kształcenia</w:t>
      </w:r>
      <w:r>
        <w:rPr>
          <w:rFonts w:cs="Arial" w:ascii="Arial" w:hAnsi="Arial"/>
          <w:sz w:val="24"/>
        </w:rPr>
        <w:t xml:space="preserve">, nie więcej niż 300% przeciętnego wynagrodzenia </w:t>
        <w:br/>
        <w:t xml:space="preserve">w danym roku na jednego uczestnika, w przypadku mikro przedsiębiorców </w:t>
        <w:br/>
      </w:r>
      <w:r>
        <w:rPr>
          <w:rFonts w:cs="Arial" w:ascii="Arial" w:hAnsi="Arial"/>
          <w:b/>
          <w:sz w:val="24"/>
        </w:rPr>
        <w:t>w wysokości 100%</w:t>
      </w:r>
      <w:r>
        <w:rPr>
          <w:rFonts w:cs="Arial" w:ascii="Arial" w:hAnsi="Arial"/>
          <w:sz w:val="24"/>
        </w:rPr>
        <w:t xml:space="preserve">, nie więcej niż 300% przeciętnego wynagrodzenia w danym roku na jednego uczestni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Arial" w:cs="Arial" w:ascii="Arial" w:hAnsi="Arial"/>
          <w:i/>
          <w:color w:val="365F91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Definicja MŚP zgodnie z Załącznikiem nr 1 do Rozporządzenia Komisji (UE) nr 651/20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</w:rPr>
      </w:pPr>
      <w:r>
        <w:rPr>
          <w:rFonts w:eastAsia="Arial" w:cs="Arial" w:ascii="Arial" w:hAnsi="Arial"/>
          <w:i/>
          <w:color w:val="365F91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 kosztów kształcenia na osobę zalicza się koszty: kursów i studiów podyplomowych, egzaminów</w:t>
      </w:r>
      <w:r>
        <w:rPr>
          <w:rFonts w:eastAsia="Times New Roman" w:cs="Arial" w:ascii="Arial" w:hAnsi="Arial"/>
          <w:lang w:eastAsia="pl-PL"/>
        </w:rPr>
        <w:t xml:space="preserve"> umożliwiających uzyskanie dokumentów potwierdzających nabycie umiejętności, kwalifikacji lub uprawnień zawodowych,</w:t>
      </w:r>
      <w:r>
        <w:rPr>
          <w:rFonts w:cs="Arial" w:ascii="Arial" w:hAnsi="Arial"/>
        </w:rPr>
        <w:t xml:space="preserve"> badania lekarskie </w:t>
      </w:r>
      <w:r>
        <w:rPr>
          <w:rFonts w:eastAsia="Times New Roman" w:cs="Arial" w:ascii="Arial" w:hAnsi="Arial"/>
          <w:lang w:eastAsia="pl-PL"/>
        </w:rPr>
        <w:t xml:space="preserve">i psychologiczne wymagane do podjęcia kształcenia lub pracy zawodowej po ukończonym kształceniu, ubezpieczenie NN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 dofinansowania nie obejmuje kosztów wyżywienia, zakwaterowana oraz dojazdu na szkol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lang w:eastAsia="pl-PL"/>
        </w:rPr>
        <w:t>Przy rozpatrywaniu składanych wniosków</w:t>
      </w:r>
      <w:r>
        <w:rPr>
          <w:rFonts w:eastAsia="Times New Roman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lang w:eastAsia="pl-PL"/>
        </w:rPr>
        <w:t>PUP Tychy będzie brał pod uwagę</w:t>
      </w:r>
      <w:r>
        <w:rPr>
          <w:rFonts w:eastAsia="Times New Roman" w:cs="Arial" w:ascii="Arial" w:hAnsi="Arial"/>
          <w:sz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zgodność kompetencji nabywanych przez uczestników kształcenia ustawicznego </w:t>
        <w:br/>
        <w:t>z potrzebami rynku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koszty usługi kształcenia ustawicznego wskazanej do sfinansowania ze środków KFS w porównaniu z kosztami podobnych usług dostępnych na ryn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osiadanie przez realizatora usługi kształcenia ustawicznego finansowanej ze środków KFS certyfikatów jakości oferowanych usług kształcenia ustawicznego </w:t>
      </w:r>
      <w:r>
        <w:rPr>
          <w:rFonts w:eastAsia="Times New Roman" w:cs="Arial" w:ascii="Arial" w:hAnsi="Arial"/>
          <w:u w:val="single"/>
          <w:lang w:eastAsia="pl-PL"/>
        </w:rPr>
        <w:t>(PUP Tychy przy ocenie wniosków będzie brał pod uwagę czy instytucja szkoleniowa posiada ww. certyfikaty wykazane we wniosku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kursów - posiadanie przez realizatora usługi kształcenia ustawicznego dokumentu, na podstawie, którego prowadzi on pozaszkolne formy kształcenia ustaw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lany dotyczące dalszego zatrudnienia osób, które będą objęte kształceniem ustawicznym ze środków KFS </w:t>
      </w:r>
      <w:r>
        <w:rPr>
          <w:rFonts w:eastAsia="Times New Roman" w:cs="Arial" w:ascii="Arial" w:hAnsi="Arial"/>
          <w:u w:val="single"/>
          <w:lang w:eastAsia="pl-PL"/>
        </w:rPr>
        <w:t>(PUP Tychy przy ocenie wniosków będzie brał pod uwagę czy pracodawca posiada dalsze plany zatrudnienia osób wskazanych do kształcen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lany, co do działania firmy w przyszłości (rozwój, zmiana lub rozszerzenie profilu działalności itp.) – w przypadku, gdy pracodawca sam bierze udział w kształceniu (PUP Tychy przy ocenie wniosków będzie brał pod uwagę czy pracodawca posiada dalsze plany rozwoju firmy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ab/>
        <w:t>dotychczasową współpracę pracodawcy z urzędem, o ile miała ona miejsce, a zwłaszcza wywiązanie się z dotychczas zawartych umów, a w przypadku korzystania ze środków KFS tematykę odbytych szkoleń i zasadność finansowania kolej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mit środków finansowych  pozostających w dyspozycji PUP Tychy na realizację kształcenia ustawicznego w danym roku kalendarzowym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 w:val="24"/>
        </w:rPr>
        <w:t>PUP Tychy nie będzie finansowa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ń już rozpoczę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ształcenia odbywającego się za granicą (</w:t>
      </w:r>
      <w:r>
        <w:rPr>
          <w:rFonts w:cs="Arial" w:ascii="Arial" w:hAnsi="Arial"/>
          <w:b/>
          <w:sz w:val="24"/>
          <w:szCs w:val="24"/>
        </w:rPr>
        <w:t>wyłącznie szkolenia krajowe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udiów wyższych (licencjackich, magisterskich, doktoranckich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ży, konferencji naukowych lub branż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ursów języków obcych na poziomie podstaw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Markedcontent"/>
          <w:rFonts w:cs="Arial" w:ascii="Arial" w:hAnsi="Arial"/>
          <w:sz w:val="24"/>
          <w:szCs w:val="24"/>
        </w:rPr>
        <w:t>kosztów kształcenia lekarzy i lekarzy dentystów, którzy chcą sfinansować szkoleni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specjalizacyjne i staże podyplomowe, a także pielęgniarek i położnych które chcą sfinansować specjalizacje, o których mowa w przepisach o zawodach pielęgniarki i położ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Markedcontent"/>
          <w:rFonts w:cs="Arial" w:ascii="Arial" w:hAnsi="Arial"/>
          <w:sz w:val="24"/>
          <w:szCs w:val="24"/>
        </w:rPr>
        <w:t>kursów prawa jazdy kat. A, B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 w:val="24"/>
        </w:rPr>
        <w:t xml:space="preserve">PUP Tychy będzie finansować kształcenie ustawiczne, którego ceny nie będą </w:t>
      </w:r>
      <w:r>
        <w:rPr>
          <w:rFonts w:cs="Arial" w:ascii="Arial" w:hAnsi="Arial"/>
          <w:b/>
          <w:sz w:val="24"/>
        </w:rPr>
        <w:t>odbiegać od cen rynkowych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wyżona cena kształcenia może być podstawą do nieuwzględniania wniosku pracodawcy. W sytuacjach budzących wątpliwości, PUP Tychy ma prawo wymagać szczegółowych wyjaśnień i uzasadnień dofinansowania kształcenia we wskazanej instytucji lub proponować wybór innej instytucji, która proponuje kształcenie w cenach nieodbiegających od średniej rynkow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Finansowane będzie wsparcie kształcenia ustawicznego wyłącznie w zakresie umiejętności </w:t>
      </w:r>
      <w:r>
        <w:rPr>
          <w:rFonts w:eastAsia="Times New Roman" w:cs="Arial" w:ascii="Arial" w:hAnsi="Arial"/>
          <w:b/>
          <w:sz w:val="24"/>
          <w:lang w:eastAsia="pl-PL"/>
        </w:rPr>
        <w:t>ściśle zawodowych</w:t>
      </w:r>
      <w:r>
        <w:rPr>
          <w:rFonts w:eastAsia="Times New Roman" w:cs="Arial" w:ascii="Arial" w:hAnsi="Arial"/>
          <w:sz w:val="24"/>
          <w:lang w:eastAsia="pl-PL"/>
        </w:rPr>
        <w:t xml:space="preserve">, tj. pozostających w bezpośrednim związku z branżą lub wykonywanym zawodem, mających na celu uzyskanie lub uaktualnianie kompetencji do celów zawodowych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znacza to, że pracodawca musi wykazać, że podnoszone kwalifikacje zawodowe niezbędne są w wykonywanym zawodzie, na danym stanowisku pracy (wynikające np. z zakresu obowiązków, regulaminu bądź z przepisów) z </w:t>
      </w:r>
      <w:r>
        <w:rPr>
          <w:rFonts w:cs="Arial" w:ascii="Arial" w:hAnsi="Arial"/>
        </w:rPr>
        <w:t>wykluczeniem szkoleń tzw. miękkich, które mają charakter warsztatów i koncentrują się na rozwoju kompetencji ogólnych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 w:val="24"/>
        </w:rPr>
        <w:t xml:space="preserve">Pracownik zgłoszony we wniosku do kształcenia ustawicznego </w:t>
      </w:r>
      <w:r>
        <w:rPr>
          <w:rFonts w:cs="Arial" w:ascii="Arial" w:hAnsi="Arial"/>
          <w:b/>
          <w:sz w:val="24"/>
        </w:rPr>
        <w:t>musi być zatrudniony na umowę o pracę</w:t>
      </w:r>
      <w:r>
        <w:rPr>
          <w:rFonts w:cs="Arial" w:ascii="Arial" w:hAnsi="Arial"/>
          <w:sz w:val="24"/>
        </w:rPr>
        <w:t xml:space="preserve"> w oparciu o Kodeks pracy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przypadku umowy o pracę zawartej na czas określony, krótszy niż termin zakończenia wskazanego kształcenia, pracodawca składa wraz z wnioskiem KFS oświadczenie o zamiarze kontynuowania zatrudnia wskazanego pracownik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</w:rPr>
        <w:t xml:space="preserve">Ze względu na racjonalność zaangażowania środków publicznych kształcenie ustawiczne musi rozpoczynać się w terminie do dnia 31.10.2023 r., </w:t>
      </w:r>
      <w:r>
        <w:rPr>
          <w:rFonts w:cs="Arial" w:ascii="Arial" w:hAnsi="Arial"/>
          <w:b/>
          <w:sz w:val="24"/>
        </w:rPr>
        <w:t xml:space="preserve">jednak nie wcześniej niż po zawarciu z PUP umowy </w:t>
      </w:r>
      <w:r>
        <w:rPr>
          <w:rFonts w:cs="Arial" w:ascii="Arial" w:hAnsi="Arial"/>
          <w:sz w:val="24"/>
        </w:rPr>
        <w:t xml:space="preserve">w sprawie finansowania działań obejmujących kształcenie ustawiczne pracowników i pracodawcy z KF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powinien dochować należytej staranności przy ustalaniu harmonogramu kształcenia ustawicznego, o które wnioskuje. Przy ustalaniu terminu rozpoczęcia kształcenia ustawicznego należy brać pod uwagę co najmniej 30 – dniowy termin rozpatrzenia wniosków oraz czas niezbędny do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</w:rPr>
        <w:t xml:space="preserve">Kształcenie ustawiczne musi być przeprowadzone przez </w:t>
      </w:r>
      <w:r>
        <w:rPr>
          <w:rFonts w:cs="Arial" w:ascii="Arial" w:hAnsi="Arial"/>
          <w:b/>
          <w:sz w:val="24"/>
        </w:rPr>
        <w:t>instytucje uprawnion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 zależności od formy prawnej są to instytucje </w:t>
      </w:r>
      <w:r>
        <w:rPr>
          <w:rFonts w:cs="Arial" w:ascii="Arial" w:hAnsi="Arial"/>
        </w:rPr>
        <w:t>świadczące usługi szkoleniowe, kształcenie ustawiczne, posiadające wpis do Ewidencji Działalności Gospodarczej lub Krajowego Rejestru Sądowego, w którym zawarte jest określenie zgodnie z Polską Klasyfikacją Działalności (PKD) przedmiotu wykonywanej działalności związane z świadczeniem usług szkoleniowych w formach pozaszkolnych dla zdobywania, poszerzania lub zmiany kwalifikacji zawodowych i specjalistycznych przez osoby dorosłe. Dotyczy to również instytucji prowadzących ww. działalność (edukacyjną/szkoleniową) na podstawie odrębnych przepis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cenie ustawiczne może być realizowane w formie stacjonarnej lub zdalnej. Pracodawca jest zobowiązany do poddania się ocenie prawidłowości wykonania umowy oraz wizycie monitorującej w trakcie szkolenia, a w przypadku szkolenia online dodatkowo do udostępnienia danych do logowania w postaci linku do szkol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2"/>
        </w:rPr>
        <w:t>W przypadku, gdy pracodawca zawarł układ ratalny z Zakładem Ubezpieczeń Społecznych do wniosku KFS dołącza zaświadczenie o braku zaległości wobec ZUS wydane nie wcześniej niż 1 miesiąc przed dniem złożenia wniosku.</w:t>
      </w:r>
    </w:p>
    <w:p>
      <w:pPr>
        <w:pStyle w:val="Default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 przypadku gdy wniosek jest</w:t>
      </w:r>
      <w:r>
        <w:rPr>
          <w:rFonts w:cs="Arial" w:ascii="Arial" w:hAnsi="Arial"/>
          <w:b/>
          <w:szCs w:val="22"/>
        </w:rPr>
        <w:t xml:space="preserve"> wypełniony nieprawidłowo </w:t>
      </w:r>
      <w:r>
        <w:rPr>
          <w:rFonts w:cs="Arial" w:ascii="Arial" w:hAnsi="Arial"/>
          <w:szCs w:val="22"/>
        </w:rPr>
        <w:t xml:space="preserve">PUP Tychy wyznacza </w:t>
      </w:r>
      <w:r>
        <w:rPr>
          <w:rFonts w:cs="Arial" w:ascii="Arial" w:hAnsi="Arial"/>
          <w:b/>
          <w:szCs w:val="22"/>
        </w:rPr>
        <w:t xml:space="preserve">pracodawcy termin nie krótszy niż 7 dni kalendarzowych i nie dłuższy niż 14 dni kalendarzowych </w:t>
      </w:r>
      <w:r>
        <w:rPr>
          <w:rFonts w:cs="Arial" w:ascii="Arial" w:hAnsi="Arial"/>
          <w:szCs w:val="22"/>
        </w:rPr>
        <w:t xml:space="preserve">do jego poprawienia.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prawienia wniosku we wskazanym terminie lub niedołączenia wymaganych załączników PUP Tych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a wniosek bez rozpatrzenia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W celu zapewnienia racjonalnego wydatkowania środków i zapewnienia najwyższej jakości usługi dopuszcza się </w:t>
      </w:r>
      <w:r>
        <w:rPr>
          <w:rFonts w:cs="Arial" w:ascii="Arial" w:hAnsi="Arial"/>
          <w:b/>
          <w:szCs w:val="22"/>
        </w:rPr>
        <w:t xml:space="preserve">możliwość </w:t>
      </w:r>
      <w:r>
        <w:rPr>
          <w:rFonts w:cs="Arial" w:ascii="Arial" w:hAnsi="Arial"/>
          <w:b/>
          <w:bCs/>
          <w:szCs w:val="22"/>
        </w:rPr>
        <w:t xml:space="preserve">negocjacji </w:t>
      </w:r>
      <w:r>
        <w:rPr>
          <w:rFonts w:cs="Arial" w:ascii="Arial" w:hAnsi="Arial"/>
          <w:szCs w:val="22"/>
        </w:rPr>
        <w:t xml:space="preserve">treści wniosku w zakresie ceny usługi kształcenia ustawicznego, liczby osób objętych kształceniem ustawicznym, realizatora usługi, programu kształcenia/zakresu egzaminu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Cs w:val="22"/>
          <w:lang w:eastAsia="pl-PL"/>
        </w:rPr>
      </w:pPr>
      <w:r>
        <w:rPr>
          <w:rFonts w:eastAsia="Times New Roman" w:cs="Arial" w:ascii="Arial" w:hAnsi="Arial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ychy, dnia 03.02.2023 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B05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9">
    <w:name w:val="Font Style109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3:00Z</dcterms:created>
  <dc:creator>PrymasM</dc:creator>
  <dc:description/>
  <cp:keywords/>
  <dc:language>en-US</dc:language>
  <cp:lastModifiedBy>PUP Tychy</cp:lastModifiedBy>
  <cp:lastPrinted>2022-02-04T10:24:00Z</cp:lastPrinted>
  <dcterms:modified xsi:type="dcterms:W3CDTF">2023-02-03T11:53:00Z</dcterms:modified>
  <cp:revision>108</cp:revision>
  <dc:subject/>
  <dc:title/>
</cp:coreProperties>
</file>