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OFERTY PRA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ane z refundacją kosztów wyposażenia lub doposażenia stanowiska pracy osoby niepełnosprawnej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b/>
          <w:color w:val="009900"/>
          <w:sz w:val="18"/>
          <w:szCs w:val="18"/>
        </w:rPr>
        <w:t xml:space="preserve">I    INFORMACJE DOTYCZĄCE PRACODAWCY </w:t>
      </w:r>
    </w:p>
    <w:p>
      <w:pPr>
        <w:pStyle w:val="Normal"/>
        <w:autoSpaceDE w:val="false"/>
        <w:ind w:left="26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7810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6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295</wp:posOffset>
                </wp:positionH>
                <wp:positionV relativeFrom="paragraph">
                  <wp:posOffset>15875</wp:posOffset>
                </wp:positionV>
                <wp:extent cx="30480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1.2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A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C.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TELEADRESOWE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eastAsia="Arial"/>
        </w:rPr>
        <w:t xml:space="preserve">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2332"/>
        <w:gridCol w:w="5020"/>
      </w:tblGrid>
      <w:tr>
        <w:trPr>
          <w:trHeight w:val="46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pocztowy 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1785"/>
        <w:gridCol w:w="5020"/>
      </w:tblGrid>
      <w:tr>
        <w:trPr>
          <w:trHeight w:val="4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eastAsia="Arial"/>
        </w:rPr>
        <w:t xml:space="preserve">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1800"/>
        <w:gridCol w:w="5005"/>
      </w:tblGrid>
      <w:tr>
        <w:trPr>
          <w:trHeight w:val="3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pracodawcy lub osoby wskazanej przez pracodawcę do kontaktów w sprawie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onej oferty pracy ……………………………………………………………………………….........................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w godzinach      …………………………………………………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 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ainteresowanie zatrudnieniem kandydatów z państw EOG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12" w:hanging="0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TAK   ( w przypadku zainteresowania należy wypełnić załącznik  nr 1)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1134"/>
        <w:gridCol w:w="1275"/>
        <w:gridCol w:w="990"/>
        <w:gridCol w:w="3060"/>
      </w:tblGrid>
      <w:tr>
        <w:trPr>
          <w:trHeight w:val="43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wodu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zawod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KZ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 _ _ _ _ _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zatrudniania w przypadku umowy o prac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147"/>
        <w:gridCol w:w="1283"/>
        <w:gridCol w:w="1813"/>
        <w:gridCol w:w="2237"/>
      </w:tblGrid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stanowiska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wol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 pra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numer wpisu do rejestru agencji zatrudniania   _ _ _ _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 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ywania pracy :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mowy (zaznaczyć należy tylko jedną opcję)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o pracę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umowa zlecenie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umowa o dzieło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agencyjn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a jaka 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160"/>
      </w:tblGrid>
      <w:tr>
        <w:trPr>
          <w:trHeight w:val="34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systemie i rozkładzie czasu pracy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ednozmianowa w godzinach :    </w:t>
            </w:r>
            <w:r>
              <w:rPr>
                <w:rFonts w:cs="Arial" w:ascii="Arial" w:hAnsi="Arial"/>
                <w:sz w:val="16"/>
                <w:szCs w:val="16"/>
              </w:rPr>
              <w:t>od …………...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dwie zmiany w godzinach :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   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.. </w:t>
            </w:r>
            <w:r>
              <w:rPr>
                <w:rFonts w:cs="Arial" w:ascii="Arial" w:hAnsi="Arial"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…..     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rzy zmiany w godzinach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 </w:t>
            </w:r>
            <w:r>
              <w:rPr>
                <w:rFonts w:cs="Arial" w:ascii="Arial" w:hAnsi="Arial"/>
                <w:sz w:val="16"/>
                <w:szCs w:val="16"/>
              </w:rPr>
              <w:t xml:space="preserve">do ………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.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uch ciągł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 (podać jakie ……………………………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 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-18415</wp:posOffset>
                </wp:positionV>
                <wp:extent cx="16256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" w:leader="none"/>
                                      <w:tab w:val="left" w:pos="68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.65pt;mso-wrap-distance-left:7.05pt;mso-wrap-distance-right:7.05pt;mso-wrap-distance-top:0pt;mso-wrap-distance-bottom:0pt;margin-top:-1.45pt;mso-position-vertical-relative:text;margin-left:86.55pt;mso-position-horizontal-relative:text">
                <v:fill opacity="0f"/>
                <v:textbox inset="0in,0in,0in,0in">
                  <w:txbxContent>
                    <w:tbl>
                      <w:tblPr>
                        <w:tblW w:w="2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" w:leader="none"/>
                                <w:tab w:val="left" w:pos="68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/>
      </w:pPr>
      <w:r>
        <w:rPr>
          <w:rFonts w:cs="Arial" w:ascii="Arial" w:hAnsi="Arial"/>
          <w:sz w:val="18"/>
          <w:szCs w:val="18"/>
        </w:rPr>
        <w:t xml:space="preserve">Wysokość proponowanego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10160</wp:posOffset>
                </wp:positionV>
                <wp:extent cx="2444750" cy="756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esięczny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odzinowy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kordowy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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y, jaki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9.6pt;mso-wrap-distance-left:7.05pt;mso-wrap-distance-right:7.05pt;mso-wrap-distance-top:0pt;mso-wrap-distance-bottom:0pt;margin-top:0.8pt;mso-position-vertical-relative:text;margin-left:296.95p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iesięczny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dzinowy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kordowy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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ny, jaki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/>
      </w:pPr>
      <w:r>
        <w:rPr>
          <w:rFonts w:cs="Arial" w:ascii="Arial" w:hAnsi="Arial"/>
          <w:sz w:val="18"/>
          <w:szCs w:val="18"/>
        </w:rPr>
        <w:t xml:space="preserve">wynagrodzenia brutto               system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wynagradzani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</w:t>
        <w:tab/>
        <w:t xml:space="preserve">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II    OCZEKIWANIA PRACODAWCY WOBEC KANDYDATA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2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ość języków obcy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gielski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mow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angielski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piśm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ziom podstawowy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komunikatywny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oziom podstawowy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komunikatywny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biegły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miecki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mow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niemiecki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piśm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ziom podstawowy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komunikatywny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oziom podstawowy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komunikatywny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biegły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jaki?   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mow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znajomość w piśm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ziom podstawowy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komunikatywny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oziom podstawowy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komunikatywny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biegły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RAK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eastAsia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/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  <w:tab/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3"/>
        <w:gridCol w:w="6430"/>
      </w:tblGrid>
      <w:tr>
        <w:trPr>
          <w:trHeight w:val="5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w tygodniu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dwa tygod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ferta ma być upowszechnion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z podania danych identyfikujących pracodawcę</w:t>
            </w:r>
            <w:r>
              <w:rPr>
                <w:rFonts w:cs="Arial" w:ascii="Arial" w:hAnsi="Arial"/>
                <w:sz w:val="18"/>
                <w:szCs w:val="18"/>
              </w:rPr>
              <w:t xml:space="preserve"> i udostępniona w pełnym zakresi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ferta ma być upowszechnion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z podaniem danych identyfikujących pracodawcę</w:t>
            </w:r>
            <w:r>
              <w:rPr>
                <w:rFonts w:cs="Arial" w:ascii="Arial" w:hAnsi="Arial"/>
                <w:sz w:val="18"/>
                <w:szCs w:val="18"/>
              </w:rPr>
              <w:t xml:space="preserve"> i udostępniana w pełnym zakresie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Wyrażam zgodę na udostępnienie danych umożliwiających moją identyfikację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czyć w przypadku zainteresowania formą upowszechnienia oferty  pracy z podaniem danych identyfikujących</w:t>
            </w:r>
          </w:p>
        </w:tc>
      </w:tr>
      <w:tr>
        <w:trPr>
          <w:trHeight w:val="1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oferta pracy jest w tym samym czasie zgłoszona do innego urzędu pracy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O PROMOCJI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I INSTYTUCJACH RYNKU PRACY W ZWIĄZKU ZE ZGŁASZANĄ OFERTĄ PRACY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 Powiadomienie ma formę pisemną i zawiera uzasadnienie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odawca zgłaszając ofertę pracy do powiatowego urzędu pracy może wyrazić bądź nie wyrazić  zgody na podawanie do wiadomości publicznej informacji umożliwiających jego identyfikację przez osoby niezarejestrowane w powiatowym urzędzie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/>
      </w:pPr>
      <w:r>
        <w:rPr>
          <w:rFonts w:cs="Arial" w:ascii="Arial" w:hAnsi="Arial"/>
          <w:b/>
          <w:bCs/>
          <w:sz w:val="18"/>
          <w:szCs w:val="18"/>
        </w:rPr>
        <w:t>Powiatowy urząd pracy nie może przyjąć oferty pracy, o ile pracodawc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</w:t>
        <w:br/>
        <w:t xml:space="preserve">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 wyrokiem za naruszenie praw pracowniczych lub jest objęty postępowaniem wyjaśniającym w tej sprawie;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onieczności  uzupełnienia zgłoszenia. Nieuzupełnienie przez pracodawcę krajowego zgłoszenia, w terminie do 7 dni od dnia powiadomienia, powoduje, że oferta pracy nie jest przyjmowana do realizacji przez powiatowy urząd pracy.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                                   podpis pracodawcy  …………………………………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ęć pośrednika pracy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74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0:00Z</dcterms:created>
  <dc:creator>Jarosław Baniak</dc:creator>
  <dc:description/>
  <cp:keywords/>
  <dc:language>en-US</dc:language>
  <cp:lastModifiedBy>311-Ala</cp:lastModifiedBy>
  <cp:lastPrinted>2015-09-07T11:29:00Z</cp:lastPrinted>
  <dcterms:modified xsi:type="dcterms:W3CDTF">2022-06-03T11:40:00Z</dcterms:modified>
  <cp:revision>15</cp:revision>
  <dc:subject/>
  <dc:title>ZGŁOSZENIE KRAJOWEJ OFERTY PRACY</dc:title>
</cp:coreProperties>
</file>