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OFERTY PR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ązane z refundacją kosztów wyposażenia lub doposażenia stanowiska pracy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 .   INFORMACJE DOTYCZĄCE PRACODAWCY</w:t>
      </w:r>
    </w:p>
    <w:p>
      <w:pPr>
        <w:pStyle w:val="Normal"/>
        <w:autoSpaceDE w:val="false"/>
        <w:ind w:left="262" w:hanging="0"/>
        <w:jc w:val="center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acod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7810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3pt;width:6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95885</wp:posOffset>
                </wp:positionV>
                <wp:extent cx="4476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8.5pt;mso-wrap-distance-left:9.05pt;mso-wrap-distance-right:9.05pt;mso-wrap-distance-top:0pt;mso-wrap-distance-bottom:0pt;margin-top:7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95885</wp:posOffset>
                </wp:positionV>
                <wp:extent cx="30480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8.5pt;mso-wrap-distance-left:9.05pt;mso-wrap-distance-right:9.05pt;mso-wrap-distance-top:0pt;mso-wrap-distance-bottom:0pt;margin-top:7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czba                                    Podstawowy rodzaj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6"/>
          <w:szCs w:val="16"/>
        </w:rPr>
        <w:t xml:space="preserve">zatrudnionych </w:t>
        <w:tab/>
        <w:t xml:space="preserve">              działalności wg PKD 2007</w:t>
      </w:r>
    </w:p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rawna prowadzonej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. z o.o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A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C.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Sp. j.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iębiorstwo państwow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 fizyczna prowadząca działalność gospodarczą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e (jakie?) 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352"/>
        <w:gridCol w:w="5020"/>
      </w:tblGrid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6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faksu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20"/>
        <w:gridCol w:w="5005"/>
      </w:tblGrid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1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pracodawcy lub osoby wskazanej przez pracodawcę do kontaktów w sprawie zgłoszonej oferty pracy ……………………………………………………………………………….........................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0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1039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owana forma kontaktu z pracodawcą lub osobą wskazaną przez pracodawców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osobisty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* w godzinach……………………………………………………………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miejsce zgłaszania się kandydatów na rozmowę o pracę……………………………………………..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iczny ………………………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e-mail ……………………………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a forma : ……………………………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y pracodawca jest agencją zatrudnienia zgłaszającą ofertę pracy tymcz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</w:t>
            </w:r>
            <w:r>
              <w:rPr>
                <w:sz w:val="36"/>
                <w:szCs w:val="36"/>
              </w:rPr>
              <w:t xml:space="preserve">                                                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lne zainteresowanie zatrudnieniem kandydatów z państw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O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ót  EOG używany w niniejszym  zgłoszeniu  dotyczy państw Unii  Europejskiej  oraz  Norwegii,  Islandii,  Liechtensteinu  i  Szwajcari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interesowanie przetłumaczeniem oferty pracy na  języki obce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angiel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białoru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ukraiń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język rosyjski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bookmarkStart w:id="0" w:name="_Hlk139892335"/>
            <w:r>
              <w:rPr>
                <w:rFonts w:cs="Arial" w:ascii="Arial" w:hAnsi="Arial"/>
                <w:sz w:val="18"/>
                <w:szCs w:val="18"/>
              </w:rPr>
              <w:t xml:space="preserve">Czy oferta pracy jest w tym samym czasie zgłoszona do innego urzędu pracy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End w:id="0"/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rażam zgodę na przekazanie oferty pracy do wskazanych powiatowych urzędów pracy w celu upowszechnienia oferty  </w:t>
              <w:br/>
              <w:t xml:space="preserve"> w  ich siedziba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TAK   ( proszę podać, w jakich?) ….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I.     DANE DOTYCZĄCE ZGŁASZANEGO MIEJSCA PRACY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585"/>
        <w:gridCol w:w="2835"/>
        <w:gridCol w:w="1276"/>
        <w:gridCol w:w="2551"/>
      </w:tblGrid>
      <w:tr>
        <w:trPr>
          <w:trHeight w:val="6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wodu 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zawodu wg KZiS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50"/>
        <w:gridCol w:w="567"/>
        <w:gridCol w:w="6662"/>
      </w:tblGrid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olnych miejsc pra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kres zatrudniania w przypadku umowy prac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dla osób niepełnospraw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konywania umowy w przypadku umowy cywilno-praw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ferta jest ofertą pracy tymczasowej?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numer wpisu do rejestru agencji zatrudniania   ………………                             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  <w:tab w:val="left" w:pos="1620" w:leader="none"/>
          <w:tab w:val="left" w:pos="19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20"/>
        <w:gridCol w:w="4140"/>
      </w:tblGrid>
      <w:tr>
        <w:trPr>
          <w:trHeight w:val="6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wykonywania pracy: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mowy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o pracę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zlecenie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o dzieło                                                                      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tymczasowa oferowana przez agencję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inna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2160"/>
      </w:tblGrid>
      <w:tr>
        <w:trPr>
          <w:trHeight w:val="21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ystem czasu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dstaw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równoważn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 ruchu ciągłym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owy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zkład czasu pracy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 </w:t>
            </w:r>
            <w:r>
              <w:rPr>
                <w:rFonts w:cs="Arial" w:ascii="Arial" w:hAnsi="Arial"/>
                <w:sz w:val="16"/>
                <w:szCs w:val="16"/>
              </w:rPr>
              <w:t xml:space="preserve">do …………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I zmian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.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przypadku </w:t>
            </w:r>
            <w:r>
              <w:rPr>
                <w:rFonts w:cs="Arial" w:ascii="Arial" w:hAnsi="Arial"/>
                <w:b/>
                <w:sz w:val="18"/>
                <w:szCs w:val="18"/>
              </w:rPr>
              <w:t>UMOWY ZLECENIE</w:t>
            </w:r>
            <w:r>
              <w:rPr>
                <w:rFonts w:cs="Arial" w:ascii="Arial" w:hAnsi="Arial"/>
                <w:sz w:val="18"/>
                <w:szCs w:val="18"/>
              </w:rPr>
              <w:t xml:space="preserve"> proszę podać liczbę godzin tygodniowo.........../miesięczne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ca w dni wolne: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yb pracy: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hybrydow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stacjonarn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dal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czasu   prac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ełny etat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¾ etatu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pół etatu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inny:........................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-18415</wp:posOffset>
                </wp:positionV>
                <wp:extent cx="16256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" w:leader="none"/>
                                      <w:tab w:val="left" w:pos="68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" w:leader="none"/>
                                      <w:tab w:val="left" w:pos="68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" w:leader="none"/>
                                      <w:tab w:val="left" w:pos="68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" w:leader="none"/>
                                      <w:tab w:val="left" w:pos="68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" w:leader="none"/>
                                      <w:tab w:val="left" w:pos="68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.65pt;mso-wrap-distance-left:7.05pt;mso-wrap-distance-right:7.05pt;mso-wrap-distance-top:0pt;mso-wrap-distance-bottom:0pt;margin-top:-1.45pt;mso-position-vertical-relative:text;margin-left:86.55pt;mso-position-horizontal-relative:text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" w:leader="none"/>
                                <w:tab w:val="left" w:pos="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" w:leader="none"/>
                                <w:tab w:val="left" w:pos="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" w:leader="none"/>
                                <w:tab w:val="left" w:pos="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" w:leader="none"/>
                                <w:tab w:val="left" w:pos="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" w:leader="none"/>
                                <w:tab w:val="left" w:pos="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10160</wp:posOffset>
                </wp:positionV>
                <wp:extent cx="2444750" cy="7569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iesięczny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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odzinowy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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kordowy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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y: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9.6pt;mso-wrap-distance-left:7.05pt;mso-wrap-distance-right:7.05pt;mso-wrap-distance-top:0pt;mso-wrap-distance-bottom:0pt;margin-top:0.8pt;mso-position-vertical-relative:text;margin-left:296.95p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iesięczny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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odzinowy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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kordowy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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ny: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okość proponowanego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a </w:t>
      </w:r>
      <w:r>
        <w:rPr>
          <w:rFonts w:cs="Arial" w:ascii="Arial" w:hAnsi="Arial"/>
          <w:b/>
          <w:sz w:val="18"/>
          <w:szCs w:val="18"/>
        </w:rPr>
        <w:t xml:space="preserve">brutto  </w:t>
      </w:r>
      <w:r>
        <w:rPr>
          <w:rFonts w:cs="Arial" w:ascii="Arial" w:hAnsi="Arial"/>
          <w:sz w:val="18"/>
          <w:szCs w:val="18"/>
        </w:rPr>
        <w:t xml:space="preserve">     system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wynagradzani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>III.    OCZEKIWANIA PRACODAWCY WOBEC KANDYDAT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4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1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2204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7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5238"/>
      </w:tblGrid>
      <w:tr>
        <w:trPr>
          <w:trHeight w:val="613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jomość języków obcych</w:t>
            </w:r>
            <w:r>
              <w:rPr>
                <w:sz w:val="36"/>
                <w:szCs w:val="36"/>
              </w:rPr>
              <w:t xml:space="preserve"> 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konieczna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mile widziana</w:t>
            </w:r>
          </w:p>
        </w:tc>
      </w:tr>
      <w:tr>
        <w:trPr>
          <w:trHeight w:val="307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znajomości w mow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…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znajomości w piśm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...............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firstLine="70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IV.    DANE DOTYCZĄCE REALIZACJI OFERTY PRACY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42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163"/>
        <w:gridCol w:w="6430"/>
      </w:tblGrid>
      <w:tr>
        <w:trPr>
          <w:trHeight w:val="5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aktualności oferty                          </w:t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 …      .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kontaktów z osobą wskazana przez pracodawc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z na 7 dni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raz na 14 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upowszechnienia krajowej oferty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zamknięta</w:t>
            </w:r>
            <w:r>
              <w:rPr>
                <w:rFonts w:cs="Arial" w:ascii="Arial" w:hAnsi="Arial"/>
                <w:sz w:val="18"/>
                <w:szCs w:val="18"/>
              </w:rPr>
              <w:t xml:space="preserve"> (nie zawiera danych pracodawcy, oferta dostępna tylko dla osób zarejestrowanych w PUP Tychy)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otwarta</w:t>
            </w:r>
            <w:r>
              <w:rPr>
                <w:rFonts w:cs="Arial" w:ascii="Arial" w:hAnsi="Arial"/>
                <w:sz w:val="18"/>
                <w:szCs w:val="18"/>
              </w:rPr>
              <w:t xml:space="preserve"> (zawiera dane pracodawcy -  upowszechniona w pełnym zakresie,  oferta dostępna także dla osób      niezarejestrowanych w PUP Tychy). Wyrażam zgodę na udostępnienie danych umożliwiających moją identyfikację jako pracodawcy.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PRAWA I OBOWIĄZKI PRACODAWCY WYNIKAJĄCE Z UST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O PROMOCJI ZATRUDN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I INSTYTUCJACH RYNKU PRACY W ZWIĄZKU ZE ZGŁASZANĄ OFERTĄ PRA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 powiatowy urząd pracy powiadamia go o odmowie przyjęcia krajowej oferty pracy do realizacji.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dawca zgłaszając ofertę pracy do powiatowego urzędu pracy może wyrazić bądź nie wyrazić  zgody na podawanie do wiadomości publicznej informacji umożliwiających jego identyfikację przez osoby niezarejestrowane w powiatowym urzędzie pra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wiatowy urząd pracy nie może przyjąć oferty pracy, o ile pracodawca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- zawarł w ofercie pracy wymagania, które naruszają zasadę równego traktowania w zatrudnieniu </w:t>
        <w:br/>
        <w:t xml:space="preserve">w rozumieniu przepisów prawa pracy, i mogą dyskryminować kandydatów do pracy, w szczególności ze względu na płeć, wiek, niepełnosprawność, rasę, religię, narodowość, przekonania polityczne, przynależność związkową, pochodzenie etniczne, wyznanie lub orientację seksualną 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w okresie do 365 dni przed dniem zgłoszenia oferty pracy został skazany prawomocnym wyrokiem za naruszenie praw pracowniczych lub jest objęty postępowaniem wyjaśniającym w tej sprawie;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- w przypadku braku w zgłoszeniu krajowej oferty pracy danych wymaganych, powiatowy urząd pracy powiadamia pracodawcę krajowego, w formie ustalonej dla wspólnych kontaktów,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 konieczności  uzupełnienia zgłoszenia. Nieuzupełnienie przez pracodawcę krajowego zgłoszenia, w terminie do 7 dni od dnia powiadomienia, powoduje, że oferta pracy nie jest przyjmowana do realizacji przez powiatowy urząd pracy.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  ………………………………                                                          podpis pracodawcy    …………………………………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V.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ADNOTACJA URZĘDU PRACY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32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i pieczęć pośrednika pracy</w: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23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oferty pracy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zyjęcia zgłoszenia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74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6:00Z</dcterms:created>
  <dc:creator>Jarosław Baniak</dc:creator>
  <dc:description/>
  <cp:keywords/>
  <dc:language>en-US</dc:language>
  <cp:lastModifiedBy>PUP Tychy</cp:lastModifiedBy>
  <cp:lastPrinted>2023-09-18T08:21:00Z</cp:lastPrinted>
  <dcterms:modified xsi:type="dcterms:W3CDTF">2023-10-10T11:14:00Z</dcterms:modified>
  <cp:revision>10</cp:revision>
  <dc:subject/>
  <dc:title>ZGŁOSZENIE KRAJOWEJ OFERTY PRACY</dc:title>
</cp:coreProperties>
</file>