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 nr 1</w:t>
      </w:r>
      <w:r>
        <w:rPr>
          <w:rFonts w:cs="Arial" w:ascii="Arial" w:hAnsi="Arial"/>
          <w:b w:val="false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do ogłoszenia nr DOA-MT-271-24/2024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 WPISIE DO REJESTRU PODMIOTÓW LECZNICZYCH PROWADZONEGO PRZEZ WOJEWODĘ ZGODNIE  Z  USTAWĄ                                             Z DNIA 15 KWIETNIA 2011r. O DZIAŁALNOŚCI LECZNICZEJ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Ja, niżej podpisany/a/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.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działając w imieniu i na rzecz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/pełna nazwa Wykonawcy/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/adres siedziby Wykonawcy/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odpowiadając na ogłoszenie nr DOA-MT-271-24/2024 na usługę w zakresie: „B</w:t>
      </w:r>
      <w:r>
        <w:rPr>
          <w:rFonts w:cs="Arial" w:ascii="Arial" w:hAnsi="Arial"/>
          <w:sz w:val="22"/>
          <w:szCs w:val="22"/>
        </w:rPr>
        <w:t>adania lekarskie osób bezrobotnych i poszukujących pracy zarejestrowanych w Powiatowym Urzędzie Pracy w Tychach oraz pracowników Powiatowego Urzędu Pracy w Tychach                          w roku 2025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”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oświadczam, że posiadam wpis / Wykonawca, którego reprezentuję, posiada wpis* 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5400" w:hanging="49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5400" w:hanging="49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5400" w:hanging="49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5400" w:hanging="49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5400" w:hanging="49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5400" w:hanging="49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                                 </w:t>
        <w:tab/>
        <w:t xml:space="preserve">                   ...........................................................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/miejscowość i data/</w:t>
        <w:tab/>
        <w:t xml:space="preserve">                          </w:t>
        <w:tab/>
        <w:tab/>
        <w:tab/>
        <w:tab/>
        <w:t xml:space="preserve">/czytelny podpis i pieczęć wykonawcy              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    </w:t>
        <w:tab/>
        <w:tab/>
        <w:t xml:space="preserve">          lub osoby upoważnionej/</w:t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color w:val="FF0000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360" w:footer="709" w:bottom="1418"/>
          <w:pgNumType w:start="14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color w:val="FF0000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 nr 2</w:t>
      </w:r>
      <w:r>
        <w:rPr>
          <w:rFonts w:cs="Arial" w:ascii="Arial" w:hAnsi="Arial"/>
          <w:b w:val="false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do ogłoszenia nr DOA-MT-271-24/2024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color w:val="FF0000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n-US" w:eastAsia="en-US"/>
        </w:rPr>
      </w:pPr>
      <w:r>
        <w:rPr>
          <w:rFonts w:cs="Arial" w:ascii="Arial" w:hAnsi="Arial"/>
          <w:b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-2603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-2.0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WYKAZ USŁU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jąc ofertę do postępowania pn: </w:t>
      </w:r>
      <w:r>
        <w:rPr>
          <w:rFonts w:cs="Arial" w:ascii="Arial" w:hAnsi="Arial"/>
          <w:b/>
          <w:spacing w:val="6"/>
          <w:sz w:val="22"/>
          <w:szCs w:val="22"/>
        </w:rPr>
        <w:t>„B</w:t>
      </w:r>
      <w:r>
        <w:rPr>
          <w:rFonts w:cs="Arial" w:ascii="Arial" w:hAnsi="Arial"/>
          <w:b/>
          <w:sz w:val="22"/>
          <w:szCs w:val="22"/>
        </w:rPr>
        <w:t>adania lekarskie osób bezrobotnych i poszukujących pracy zarejestrowanych w Powiatowym Urzędzie Pracy               w Tychach oraz pracowników Powiatowego Urzędu Pracy w Tychach w roku 2025</w:t>
      </w:r>
      <w:r>
        <w:rPr>
          <w:rFonts w:cs="Arial" w:ascii="Arial" w:hAnsi="Arial"/>
          <w:b/>
          <w:spacing w:val="6"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>oświadczam, że: w ciągu ostatnich 3 lat wykonałem następujące USŁUGI, których należyte  wykonanie potwierdzam załączonymi dokumentami uprzednich zamawiających:</w:t>
      </w:r>
    </w:p>
    <w:tbl>
      <w:tblPr>
        <w:tblW w:w="1518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700"/>
        <w:gridCol w:w="1400"/>
        <w:gridCol w:w="2060"/>
        <w:gridCol w:w="4177"/>
        <w:gridCol w:w="4111"/>
      </w:tblGrid>
      <w:tr>
        <w:trPr>
          <w:trHeight w:val="1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zeczowy usług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wartość usługi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, za jaką Wykonawca był odpowiedzialny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leceniodawc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 (podać dokładną datę)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tcBorders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7" w:type="dxa"/>
            <w:tcBorders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7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7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7" w:type="dxa"/>
            <w:tcBorders>
              <w:top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tcBorders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7" w:type="dxa"/>
            <w:tcBorders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7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7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7" w:type="dxa"/>
            <w:tcBorders>
              <w:top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7" w:type="dxa"/>
            <w:tcBorders>
              <w:top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5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 </w:t>
        <w:tab/>
        <w:tab/>
        <w:tab/>
        <w:tab/>
        <w:tab/>
        <w:tab/>
        <w:tab/>
        <w:tab/>
        <w:t xml:space="preserve">         </w:t>
        <w:tab/>
        <w:tab/>
        <w:t xml:space="preserve"> </w:t>
        <w:tab/>
        <w:t xml:space="preserve">..........................................................                         </w:t>
      </w:r>
    </w:p>
    <w:p>
      <w:pPr>
        <w:pStyle w:val="Normal"/>
        <w:ind w:left="4247" w:hanging="405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/miejscowość i data/</w:t>
        <w:tab/>
        <w:t xml:space="preserve">     </w:t>
        <w:tab/>
        <w:tab/>
        <w:tab/>
        <w:tab/>
        <w:tab/>
        <w:tab/>
        <w:tab/>
        <w:t xml:space="preserve">                  /czytelny podpis i pieczęć wykonawcy 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426" w:footer="709" w:bottom="1418"/>
          <w:pgNumType w:start="36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lub osoby upoważnionej/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 nr 3</w:t>
      </w:r>
      <w:r>
        <w:rPr>
          <w:rFonts w:cs="Arial" w:ascii="Arial" w:hAnsi="Arial"/>
          <w:b w:val="false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do ogłoszenia nr DOA-MT-271-…./2023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Heading2"/>
        <w:tabs>
          <w:tab w:val="clear" w:pos="708"/>
        </w:tabs>
        <w:spacing w:lineRule="auto" w:line="4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</w:tabs>
        <w:spacing w:lineRule="auto" w:line="480"/>
        <w:ind w:left="0" w:hanging="0"/>
        <w:rPr/>
      </w:pPr>
      <w:r>
        <w:rPr>
          <w:rFonts w:cs="Arial" w:ascii="Arial" w:hAnsi="Arial"/>
          <w:sz w:val="22"/>
          <w:szCs w:val="22"/>
        </w:rPr>
        <w:t>Dane dotyczące Wykonawc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 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Strona internetowa  .............................................................</w:t>
      </w:r>
    </w:p>
    <w:p>
      <w:pPr>
        <w:pStyle w:val="Normal"/>
        <w:ind w:right="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ogłoszenie z dnia ……………………….. roku (nr …………...) o zamówieniu </w:t>
        <w:br/>
        <w:t xml:space="preserve">na badania lekarskie osób bezrobotnych i poszukujących pracy zarejestrowanych </w:t>
        <w:br/>
        <w:t xml:space="preserve">w Powiatowym Urzędzie Pracy w Tychach oraz pracowników Powiatowego Urzędu Pracy </w:t>
        <w:br/>
        <w:t xml:space="preserve">w Tychach w roku 2024 zobowiązuję/emy się wykonać przedmiot zamówienia zgodnie </w:t>
        <w:br/>
        <w:t>z warunkami określonymi w ogłoszeniu o zamówieniu i złożoną ofertą za cenę:</w:t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kres 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dania osób bezrobotnych i poszukujących pracy</w:t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63"/>
        <w:gridCol w:w="3265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badania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/brutt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wstępne  przez lekarza uprawnionego, łącznie z wydaniem orzeczenia stwierdzającego brak przeciwwskazań do wykonywania zawodu – badania internistyczn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nia lekarskie lekarzy specjalistów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4" w:right="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istyczn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4" w:right="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yngologiczn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4" w:right="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zn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4" w:right="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atologiczn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4" w:right="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zn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4" w:right="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testy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4" w:right="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yczn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4" w:right="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ologiczn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4" w:right="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atryczn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 pulmonologiczn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 urologiczn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wstępne psychologicznej przydatności zawodowej tzw. psychotechniczne, łącznie z wydaniem orzeczenia o przeciwwskazaniach psychologicznych do kierowania pojazdem i przeciwwskazaniach psychologicznych do wykonywania pracy na stanowisku kierowcy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ind w:left="314" w:right="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y kat. C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ind w:left="314" w:right="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y kat. B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ind w:left="314" w:right="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y kat. D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ind w:left="314" w:right="4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kierowcy kat. C + 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ind w:left="314" w:right="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i wstępnej i wstępnej przyspieszonej kierowców kat.C,C1, C+E, C1+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ind w:left="314" w:right="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a wózków jezdniowych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ind w:left="314" w:right="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a sprzętu ciężkiego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ind w:left="314" w:right="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wysokościowe powyżej 10 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ind w:left="314" w:right="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i wstępnej i wstępnej przyspieszonej kierowców kat.D,D1, D+E, D1+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dania dla osoby bezrobotnej ubiegającej się o uzyskanie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pisu lub posiadających wpis na listę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kwalifikowanych pracowników ochrony fizycznej wraz z orzeczeniem psychologicznym</w:t>
            </w:r>
            <w:r>
              <w:rPr>
                <w:rFonts w:cs="Arial" w:ascii="Arial" w:hAnsi="Arial"/>
                <w:sz w:val="20"/>
                <w:szCs w:val="20"/>
              </w:rPr>
              <w:t xml:space="preserve"> zgodnie z Rozporządzeniem Ministra Zdrowia z dnia 21 grudnia  2015r.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 sprawie badań lekarskich i psychologicznych osób ubiegających się o wpis lub posiadających wpis na listę</w:t>
            </w:r>
          </w:p>
          <w:p>
            <w:pPr>
              <w:pStyle w:val="Normal"/>
              <w:ind w:left="31"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kwalifikowanych pracowników ochrony fizycznej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ania diagnostyczne: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4" w:leader="none"/>
              </w:tabs>
              <w:autoSpaceDE w:val="false"/>
              <w:ind w:left="31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ekg,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4" w:leader="none"/>
              </w:tabs>
              <w:autoSpaceDE w:val="false"/>
              <w:ind w:left="31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rtg klatki piersiowej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4" w:leader="none"/>
              </w:tabs>
              <w:autoSpaceDE w:val="false"/>
              <w:ind w:left="31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chu- audiometr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4" w:leader="none"/>
              </w:tabs>
              <w:autoSpaceDE w:val="false"/>
              <w:ind w:left="31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spirometryczn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wstępne operatora wózków jezdniowych przez lekarzy: okulistę, medycyny pracy – łącznie z wydaniem orzeczen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wstępne kierowcy kat.  C, D, C + E przez lekarzy: neurologa, okulistę, laryngologa, medycyny pracy – łącznie z wydaniem orzeczenia lekarskiego o przeciwwskazaniach zdrowotnych i zdolności do wykonywania pracy na określonym stanowisku i przeciwwskazaniach zdrowotnych do kierowania pojazdami silnikowymi oraz badania poziomu cukru i badanie słuchu audiometrem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.</w:t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dania wstępne  kierowcy kat. B przez lekarzy: neurologa, okulistę, medycyny pracy – łącznie z wydaniem orzeczenia oraz badania poziomu cukru i badanie słuchu audiometrem.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 wysokościowe przez lekarzy: neurologa, laryngologa, okulistę, medycyny pracy – z wydaniem orzeczenia, obejmującego badanie słuchu audiometre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laboratoryjne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1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ologia pełn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1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az + płytk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1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atynin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314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mocz – badanie ogóln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31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rubin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AspAT (GPT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aminotransferaz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ALAT (GPT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Hb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 OB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 glikemia (glukoza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anie  kału na nosicielstwo x 3 do uzyskania wpisu w książeczce  sanitarno-   epidemiologicznej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is do książeczki sanitarno –epidemiologicznej przez uprawnionego lekarza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dania dla osoby bezrobotnej ubiegającej się o uzyskanie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pisu lub posiadających wpis na listę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kwalifikowanych pracowników ochrony fizycznej wraz z orzeczeniem lekarskim</w:t>
            </w:r>
            <w:r>
              <w:rPr>
                <w:rFonts w:cs="Arial" w:ascii="Arial" w:hAnsi="Arial"/>
                <w:sz w:val="20"/>
                <w:szCs w:val="20"/>
              </w:rPr>
              <w:t xml:space="preserve"> zgodnie z Rozporządzeniem Ministra Zdrowia z dnia 21 grudnia  2015r.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 sprawie badań lekarskich i psychologicznych osób ubiegających się o wpis lub posiadających wpis na list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kwalifikowanych pracowników ochrony fizycznej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Zakres I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dania profilaktyczne pracowników z zakresu medycyny pracy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04"/>
        <w:gridCol w:w="3548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badania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/brutt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16" w:leader="none"/>
              </w:tabs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wstępne przez lekarza uprawnionego, łącznie z wydaniem orzeczenia stwierdzającego brak przeciwwskazań do wykonywania zawodu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wstępne oraz badanie lekarza okulisty na stanowiskach  przy obsłudze monitora ekranowego powyżej 4 godzin – łącznie z wydaniem orzeczenia stwierdzającego brak przeciwwskazań do wykonywania zawodu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okresowe przez lekarza uprawnionego, łącznie z wydaniem orzeczenia stwierdzającego brak przeciwwskazań do wykonywania zawodu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okresowe oraz badanie lekarza okulisty na stanowiskach  przy obsłudze monitora ekranowego powyżej 4 godzin – łącznie z wydaniem orzeczeni stwierdzającego brak przeciwwskazań do wykonywania zawodu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kontrolne  przez lekarza uprawnionego po czasowej niezdolności do pracy trwającej dłużej niż 30 łącznie z wydanie orzeczenia stwierdzającego brak przeciwwskazań do wykonywania zawodu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laboratoryjn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rfologia pełna, mocz - badanie ogólne, OB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jeżeli zostaną zlecone prze lekarza medycyny pracy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</w:t>
            </w:r>
          </w:p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dania osób kierujących pojazdem w ramach obowiązków służbowych zgodnie z Rozporządzeniem Ministra Zdrowia z dnia 7 stycznia 2004 r. w sprawie badań lekarskich kierowców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                                 </w:t>
        <w:tab/>
        <w:t xml:space="preserve">                   ...........................................................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/miejscowość i data/</w:t>
        <w:tab/>
        <w:t xml:space="preserve">                          </w:t>
        <w:tab/>
        <w:tab/>
        <w:tab/>
        <w:tab/>
        <w:t xml:space="preserve"> /czytelny podpis i pieczęć wykonawcy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    </w:t>
        <w:tab/>
        <w:tab/>
        <w:t xml:space="preserve">           lub osoby upoważnionej/</w:t>
        <w:tab/>
        <w:tab/>
        <w:tab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709" w:bottom="851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360" w:right="-288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lwek3">
    <w:name w:val="Naglówek 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45:00Z</dcterms:created>
  <dc:creator>Notebook HP</dc:creator>
  <dc:description/>
  <cp:keywords/>
  <dc:language>en-US</dc:language>
  <cp:lastModifiedBy>PUP Tychy</cp:lastModifiedBy>
  <cp:lastPrinted>2024-12-16T08:19:00Z</cp:lastPrinted>
  <dcterms:modified xsi:type="dcterms:W3CDTF">2024-12-16T13:07:00Z</dcterms:modified>
  <cp:revision>23</cp:revision>
  <dc:subject/>
  <dc:title>Załącznik nr 1 do SIWZ Nr ZRZ-BM-271-1/10</dc:title>
</cp:coreProperties>
</file>