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Dane Wykonawcy </w:t>
      </w: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nia pn.: „Świadczenie usług pocztowych w obrocie krajowym i zagranicznym                            w roku 2025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54" w:hanging="3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Cena oferty brutto :      ........................................   </w:t>
      </w:r>
    </w:p>
    <w:p>
      <w:pPr>
        <w:pStyle w:val="TextBodyIndent"/>
        <w:spacing w:lineRule="auto" w:line="276" w:before="0" w:after="0"/>
        <w:ind w:left="119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łownie: .....................................................................................................</w:t>
      </w:r>
    </w:p>
    <w:p>
      <w:pPr>
        <w:pStyle w:val="Normal"/>
        <w:spacing w:lineRule="auto" w:line="276"/>
        <w:ind w:firstLine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tym VAT :      .........................   </w:t>
      </w:r>
    </w:p>
    <w:p>
      <w:pPr>
        <w:pStyle w:val="Normal"/>
        <w:spacing w:lineRule="auto" w:line="276"/>
        <w:ind w:firstLine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</w:rPr>
        <w:t>od dnia zawarcia umowy (nie wcześniej jednak niż od dnia 01 stycznia 2025 r. do dnia 31 grudnia 2025 r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7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iedziba placówki wskazana przez Wykonawcę, w której będzie można nadać przesyłkę </w:t>
        <w:br/>
        <w:t>w wyjątkowych sytuacjach w czasie pracy urzędu, mieszcząca się w odległości do 1 km od siedziby urzędu :……………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ARUNKI PŁATNOŚCI</w:t>
      </w:r>
      <w:r>
        <w:rPr>
          <w:rFonts w:cs="Arial" w:ascii="Arial" w:hAnsi="Arial"/>
          <w:sz w:val="20"/>
          <w:szCs w:val="20"/>
        </w:rPr>
        <w:t xml:space="preserve">: Wynagrodzenie z tytułu wykonania przedmiotu zamówienia będzie rozliczane </w:t>
        <w:br/>
        <w:t>w okresach rozliczeniowych odpowiadających miesiącom kalendarzowym. Wynagrodzenie będzie płatne na podstawie faktury VAT wystawionej przez Wykonawcę w terminie do 7-go dnia następującego po miesiącu rozliczeniowym w oparciu o zestawienie usług zrealizowanych                              w zakończonym okresie rozliczeniowym (specyfikacja zrealizowanych usług w ujęciu rodzajowym, ilościowym i kwotowym). Wynagrodzenie będzie płatne przelewem na konto wskazane przez Wykonawcę w terminie 14 dni od wystawienia Zamawiającemu faktury VAT.</w:t>
      </w:r>
    </w:p>
    <w:p>
      <w:pPr>
        <w:pStyle w:val="Normal"/>
        <w:spacing w:lineRule="auto" w:line="276"/>
        <w:ind w:left="4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        pieczęć i podpis osoby uprawnionej do </w:t>
      </w:r>
    </w:p>
    <w:p>
      <w:pPr>
        <w:pStyle w:val="Tekstpodstawowy2"/>
        <w:ind w:left="5664" w:hanging="0"/>
        <w:jc w:val="lef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reprezentowania Wykonawcy lub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upoważnionej do występowania w jego  </w:t>
      </w:r>
    </w:p>
    <w:p>
      <w:pPr>
        <w:pStyle w:val="Tekstpodstawowy2"/>
        <w:ind w:left="6660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mi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ogłoszenia nr DOA-MT-271-3/2024</w:t>
    </w:r>
  </w:p>
  <w:p>
    <w:pPr>
      <w:pStyle w:val="Normal"/>
      <w:ind w:firstLine="357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2:00Z</dcterms:created>
  <dc:creator>pzp-ada</dc:creator>
  <dc:description/>
  <cp:keywords/>
  <dc:language>en-US</dc:language>
  <cp:lastModifiedBy>PUP Tychy</cp:lastModifiedBy>
  <cp:lastPrinted>2024-12-16T08:11:00Z</cp:lastPrinted>
  <dcterms:modified xsi:type="dcterms:W3CDTF">2024-12-16T07:11:00Z</dcterms:modified>
  <cp:revision>35</cp:revision>
  <dc:subject/>
  <dc:title>Załącznik nr 1</dc:title>
</cp:coreProperties>
</file>