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OFERTY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e z refundacją kosztów wyposażenia lub doposażenia stanowiska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dres miejsca zgłaszania się kandydatów na rozmowę o pracę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języki obce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rosy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0" w:name="_Hlk139892335"/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</w:t>
              <w:br/>
              <w:t xml:space="preserve"> w 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proszę podać, w jakich?)   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774"/>
      </w:tblGrid>
      <w:tr>
        <w:trPr>
          <w:trHeight w:val="211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Y ZL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liczbę godzin tygodniowo......../miesięczne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68"/>
        <w:gridCol w:w="6433"/>
      </w:tblGrid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proponowanego wynagro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……………….     do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wynagradz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godzinow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akord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y: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48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5250"/>
      </w:tblGrid>
      <w:tr>
        <w:trPr>
          <w:trHeight w:val="55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upowszechniona w pełnym zakresie,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 INSTYTUCJACH RYNKU PRACY W ZWIĄZKU ZE ZGŁASZANĄ OFERTĄ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 albo miejsce wykonywania pracy, albo innego wybranego przez siebie urzędu. W przypadku gdy pracodawca zgłosił tę ofertę pracy </w:t>
        <w:br/>
        <w:t xml:space="preserve">do innego powiatowego urzędu pracy powiatowy urząd pracy powiadamia go o odmowie przyjęcia krajowej oferty pracy </w:t>
        <w:br/>
        <w:t xml:space="preserve">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jąc ofertę pracy do powiatowego urzędu pracy może wyrazić bądź nie wyrazić zgody na podawanie </w:t>
        <w:br/>
        <w:t>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 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 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o konieczności uzupełnienia zgłoszenia. </w:t>
      </w:r>
      <w:r>
        <w:rPr>
          <w:rFonts w:cs="Arial" w:ascii="Arial" w:hAnsi="Arial"/>
          <w:sz w:val="18"/>
          <w:szCs w:val="18"/>
          <w:u w:val="single"/>
        </w:rPr>
        <w:t xml:space="preserve">Nieuzupełnienie przez pracodawcę krajowego zgłoszenia, w terminie do 7 dni od dnia powiadomienia, powoduje, że oferta pracy nie jest przyjmowana </w:t>
        <w:br/>
        <w:t>do realizacji przez powiatowy urząd pracy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18"/>
          <w:szCs w:val="18"/>
        </w:rPr>
        <w:t xml:space="preserve">, że dane zawarte w ofercie pracy są prawdziwe oraz znane mi są prawa i obowiązki pracodawcy wynikające </w:t>
        <w:br/>
        <w:t>z przepisów ustawy z dnia 20.04.2004 r. o promocji zatrudnienia i instytucjach rynku pracy oraz Rozporządzenia Ministra Pracy i Polityki Społecznej z dnia 14 maja 2014 r. w sprawie szczegółowych warunków realizacji oraz trybu i sposobów prowadzenia usług rynku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00Z</dcterms:created>
  <dc:creator>Jarosław Baniak</dc:creator>
  <dc:description/>
  <cp:keywords/>
  <dc:language>en-US</dc:language>
  <cp:lastModifiedBy>PUP Tychy</cp:lastModifiedBy>
  <cp:lastPrinted>2024-01-10T08:33:00Z</cp:lastPrinted>
  <dcterms:modified xsi:type="dcterms:W3CDTF">2024-01-19T08:11:00Z</dcterms:modified>
  <cp:revision>10</cp:revision>
  <dc:subject/>
  <dc:title>ZGŁOSZENIE KRAJOWEJ OFERTY PRACY</dc:title>
</cp:coreProperties>
</file>