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ACZNIK nr 1 do ogłoszenia nr DRP-IKa-4231-44-15/25 z 29 maja 2025 roku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WYKONAWCY</w:t>
      </w:r>
    </w:p>
    <w:p>
      <w:pPr>
        <w:pStyle w:val="Heading2"/>
        <w:tabs>
          <w:tab w:val="clear" w:pos="708"/>
        </w:tabs>
        <w:spacing w:lineRule="auto" w:line="48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 ..........................................................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z dnia ……………… 2025 roku (nr …………………………..) na zakup i dostawę komputerów oraz smartfonów dla Powiatowego Urzędu Pracy w Tychach, z warunkami określonymi w ogłoszeniu i złożoną ofertą za cenę: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utery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sztuk: 1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netto…………….…..….. VAT……….……..…….. Cena brutto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odel produktu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ucent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gwarancji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cena 25 sztuk komputer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netto………………..….. VAT……….……..…….. Cena brutto…………………….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artfony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lość sztuk: 1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netto…………….…..….. VAT……….……..…….. Cena brutto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odel produktu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ucent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gwarancji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Łączna cena 3 sztuk smartfon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………………..….. VAT……….……..…….. Cena brutto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Oświadczamy, że oferowana cena brutto obejmuje wszystkie elementy niezbędne dla kompleksowego wykonania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Oświadczamy, że zapoznaliśmy się z przedmiotem zamówienia, a tym samym uzyskaliśmy konieczne informacje potrzebne do właściwego wykonania zamówienia w takim zakresie, </w:t>
        <w:br/>
        <w:t>że zapewni to prawidłowe sporządzenie oferty, jak i realizację zamówienia. W związku z powyższym nie wnosimy żadnych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ej czynn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ykonać przedmiot zamówienia w terminie wskazanym w ogłosze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y, że w przypadku udzielenia nam zamówienia zobowiązujemy się do zawarcia umowy według wzoru załączonego do ogłoszenia w miejscu i w terminie wskazanym przez Zamawiającego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do 31 lipca 2025 r. licząc od termin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 pod groźbą odpowiedzialności karnej (art. 297 k.k.), że załączone do oferty dokumenty opisują stan prawny i faktyczny aktualny na dzień upływu terminu składania ofert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......... stronach podpisanych i kolejno ponumerowanych od nr ......... do </w:t>
        <w:br/>
        <w:t>nr ........ .*</w:t>
      </w:r>
    </w:p>
    <w:p>
      <w:pPr>
        <w:pStyle w:val="Akapitzlist"/>
        <w:spacing w:lineRule="auto" w:line="240"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astrzeżenie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nie mogą być ogólnie udostępnione: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tegralną część oferty stanowią następujące dokumenty: **</w:t>
      </w:r>
    </w:p>
    <w:p>
      <w:pPr>
        <w:pStyle w:val="Tekstpodstawowywcity2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Tekstpodstawowywcity2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Tekstpodstawowywcity2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           </w:t>
        <w:tab/>
        <w:tab/>
        <w:tab/>
        <w:tab/>
        <w:t xml:space="preserve">................................................................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miejscowość i data/</w:t>
        <w:tab/>
        <w:t xml:space="preserve">                          </w:t>
        <w:tab/>
        <w:tab/>
        <w:tab/>
        <w:tab/>
        <w:tab/>
        <w:t xml:space="preserve">/czytelny podpis i pieczęć Wykonawcy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  <w:tab/>
        <w:tab/>
        <w:t xml:space="preserve">   lub osoby upoważnionej/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maga się zaparafowania każdej strony oferty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 odpisy dokumentów lub ich kopie powinny być potwierdzone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Notebook HP</dc:creator>
  <dc:description/>
  <cp:keywords/>
  <dc:language>en-US</dc:language>
  <cp:lastModifiedBy>PUP Tychy</cp:lastModifiedBy>
  <cp:lastPrinted>2019-05-28T09:52:00Z</cp:lastPrinted>
  <dcterms:modified xsi:type="dcterms:W3CDTF">2025-05-28T06:12:00Z</dcterms:modified>
  <cp:revision>86</cp:revision>
  <dc:subject/>
  <dc:title/>
</cp:coreProperties>
</file>