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ACZNIK nr 1 do ogłoszenia nr DRP-IKa-4231-44-18/25 z 18 czerwca 2025 roku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OWY WYKONAWCY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mputery)</w:t>
      </w:r>
    </w:p>
    <w:p>
      <w:pPr>
        <w:pStyle w:val="Heading2"/>
        <w:tabs>
          <w:tab w:val="clear" w:pos="708"/>
        </w:tabs>
        <w:spacing w:lineRule="auto" w:line="48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708"/>
        </w:tabs>
        <w:spacing w:lineRule="auto" w:line="480"/>
        <w:ind w:left="0" w:hanging="0"/>
        <w:rPr/>
      </w:pPr>
      <w:r>
        <w:rPr>
          <w:rFonts w:cs="Arial" w:ascii="Arial" w:hAnsi="Arial"/>
          <w:sz w:val="22"/>
          <w:szCs w:val="22"/>
        </w:rPr>
        <w:t>Dane dotyczące Wykonawc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 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 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  ...........................................................</w: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ogłoszenie z dnia ………………..2025 roku (nr …………………………..) na zakup i dostawę komputerów dla Powiatowego Urzędu Pracy w Tychach, z warunkami określonymi w ogłoszeniu i złożoną ofertą za cenę:</w: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Komputery: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Ilość sztuk: 1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netto…………….…..….. VAT……….……..…….. Cena brutto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odel produktu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oducent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ermin gwarancji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cena 25 sztuk komputerów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na netto………………..….. VAT……….……..…….. Cena brutto……………………..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Oświadczamy, że oferowana cena brutto obejmuje wszystkie elementy niezbędne dla kompleksowego wykonania przedmiotu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Oświadczamy, że zapoznaliśmy się z przedmiotem zamówienia, a tym samym uzyskaliśmy konieczne informacje potrzebne do właściwego wykonania zamówienia w takim zakresie, </w:t>
        <w:br/>
        <w:t>że zapewni to prawidłowe sporządzenie oferty, jak i realizację zamówienia. W związku z powyższym nie wnosimy żadnych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Oświadczamy, że nie wykonywaliśmy żadnych czynności związanych z przygotowaniem niniejszego postępowania o udzielenie zamówienia publicznego, a w celu sporządzenia oferty nie posługiwaliśmy się osobami uczestniczącymi w dokonaniu tej czynnośc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ykonać przedmiot zamówienia w terminie wskazanym w ogłosze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amy, że w przypadku udzielenia nam zamówienia zobowiązujemy się do zawarcia umowy według wzoru załączonego do ogłoszenia w miejscu i w terminie wskazanym przez Zamawiającego</w:t>
      </w:r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ofertą do 31 lipca 2025 r. licząc od terminu skład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 pod groźbą odpowiedzialności karnej (art. 297 k.k.), że załączone do oferty dokumenty opisują stan prawny i faktyczny aktualny na dzień upływu terminu składania ofert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ostała złożona na ......... stronach podpisanych i kolejno ponumerowanych od nr ......... do </w:t>
        <w:br/>
        <w:t>nr ........ .*</w:t>
      </w:r>
    </w:p>
    <w:p>
      <w:pPr>
        <w:pStyle w:val="Akapitzlist"/>
        <w:spacing w:lineRule="auto" w:line="240" w:before="0" w:after="0"/>
        <w:ind w:left="64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Zastrzeżenie Wykonawcy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nie mogą być ogólnie udostępnione: 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ntegralną część oferty stanowią następujące dokumenty: **</w:t>
      </w:r>
    </w:p>
    <w:p>
      <w:pPr>
        <w:pStyle w:val="Tekstpodstawowywcity2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Tekstpodstawowywcity2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Tekstpodstawowywcity2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</w:t>
      </w:r>
    </w:p>
    <w:p>
      <w:pPr>
        <w:pStyle w:val="Tekstpodstawowywcity2"/>
        <w:numPr>
          <w:ilvl w:val="1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Tekstpodstawowywcity2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           </w:t>
        <w:tab/>
        <w:tab/>
        <w:tab/>
        <w:tab/>
        <w:t xml:space="preserve">.................................................................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/miejscowość i data/</w:t>
        <w:tab/>
        <w:t xml:space="preserve">                          </w:t>
        <w:tab/>
        <w:tab/>
        <w:tab/>
        <w:tab/>
        <w:tab/>
        <w:t xml:space="preserve">/czytelny podpis i pieczęć Wykonawcy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</w:t>
        <w:tab/>
        <w:tab/>
        <w:t xml:space="preserve">   lub osoby upoważnionej/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maga się zaparafowania każdej strony oferty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* odpisy dokumentów lub ich kopie powinny być potwierdzone za zgodność z oryginałem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83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360" w:right="-28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1:00Z</dcterms:created>
  <dc:creator>Notebook HP</dc:creator>
  <dc:description/>
  <cp:keywords/>
  <dc:language>en-US</dc:language>
  <cp:lastModifiedBy>PUP Tychy</cp:lastModifiedBy>
  <cp:lastPrinted>2019-05-28T09:52:00Z</cp:lastPrinted>
  <dcterms:modified xsi:type="dcterms:W3CDTF">2025-06-17T11:53:00Z</dcterms:modified>
  <cp:revision>95</cp:revision>
  <dc:subject/>
  <dc:title/>
</cp:coreProperties>
</file>