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89535</wp:posOffset>
            </wp:positionV>
            <wp:extent cx="1090295" cy="727075"/>
            <wp:effectExtent l="0" t="0" r="0" b="0"/>
            <wp:wrapTight wrapText="bothSides">
              <wp:wrapPolygon edited="0">
                <wp:start x="-1662" y="0"/>
                <wp:lineTo x="-1662" y="0"/>
                <wp:lineTo x="21600" y="0"/>
                <wp:lineTo x="21600" y="0"/>
                <wp:lineTo x="-1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6560" cy="7239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 xml:space="preserve">Kryteria przyznawania środków na kształcenie ustawiczne </w:t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 xml:space="preserve">pracowników i pracodawcy z rezerwy Krajowego Funduszu Szkoleniowego </w:t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>w 2025 roku przez Powiatowy Urząd Pracy w Tychach</w:t>
      </w:r>
    </w:p>
    <w:p>
      <w:pPr>
        <w:pStyle w:val="Normal"/>
        <w:spacing w:lineRule="auto" w:line="240" w:before="0" w:after="0"/>
        <w:jc w:val="center"/>
        <w:rPr>
          <w:rStyle w:val="FontStyle109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09"/>
          <w:color w:val="000000"/>
        </w:rPr>
      </w:pPr>
      <w:r>
        <w:rPr>
          <w:rStyle w:val="FontStyle109"/>
          <w:color w:val="000000"/>
        </w:rPr>
        <w:t>Wniosek o przyznanie środków na kształcenie ustawiczne pracowników i pracodawcy z rezerwy Krajowego Funduszu Szkoleniowego składa pracodawca w urzędzie pracy właściwym ze względu na siedzibę albo miejsce prowadzenia działalności.</w:t>
      </w:r>
    </w:p>
    <w:p>
      <w:pPr>
        <w:pStyle w:val="Normal"/>
        <w:spacing w:lineRule="auto" w:line="240" w:before="0" w:after="0"/>
        <w:jc w:val="both"/>
        <w:rPr>
          <w:rStyle w:val="FontStyle109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09"/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  <w:t>Środki rezerwy KFS w 2025 roku będą przeznaczone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color w:val="00B050"/>
          <w:u w:val="single"/>
          <w:lang w:eastAsia="pl-PL"/>
        </w:rPr>
      </w:pPr>
      <w:r>
        <w:rPr>
          <w:rFonts w:cs="Arial" w:ascii="Arial" w:hAnsi="Arial"/>
          <w:b/>
          <w:bCs/>
          <w:color w:val="00B050"/>
          <w:u w:val="single"/>
          <w:lang w:eastAsia="pl-PL"/>
        </w:rPr>
        <w:t>Wsparcie rozwoju umiejętności i kwalifikacji osób po 50 roku życi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365F9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ramach niniejszego priorytetu środki KFS będą mogły sfinansować kształcenie ustawiczne osób wyłącznie w wieku powyżej 50 roku życia (zarówno pracodawców jak i pracowników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lang w:eastAsia="pl-PL"/>
        </w:rPr>
        <w:t>WAŻNE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– decyduje wiek osoby, która skorzysta z wybranej formy kształcenia ustawicznego, w momencie składania przez pracodawcę wniosku o dofinansowanie w P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color w:val="00B050"/>
          <w:u w:val="single"/>
          <w:lang w:eastAsia="pl-PL"/>
        </w:rPr>
      </w:pPr>
      <w:r>
        <w:rPr>
          <w:rFonts w:cs="Arial" w:ascii="Arial" w:hAnsi="Arial"/>
          <w:b/>
          <w:bCs/>
          <w:color w:val="00B050"/>
          <w:u w:val="single"/>
          <w:lang w:eastAsia="pl-PL"/>
        </w:rPr>
        <w:t>Wsparcie rozwoju umiejętności i kwalifikacji osób z orzeczonym stopniem niepełnospraw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5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lang w:eastAsia="pl-PL"/>
        </w:rPr>
      </w:pPr>
      <w:r>
        <w:rPr>
          <w:rFonts w:cs="Arial" w:ascii="Arial" w:hAnsi="Arial"/>
          <w:b/>
          <w:bCs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iCs/>
          <w:lang w:eastAsia="pl-PL"/>
        </w:rPr>
        <w:t xml:space="preserve"> – Pracodawca powinien przedłożyć do wglądu orzeczenie o niepełnosprawności kandydata na szkolenie bądź złożyć oświadczenie o posiadaniu takiego orze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color w:val="00B050"/>
          <w:u w:val="single"/>
          <w:lang w:eastAsia="pl-PL"/>
        </w:rPr>
      </w:pPr>
      <w:r>
        <w:rPr>
          <w:rFonts w:eastAsia="Times New Roman" w:cs="Arial" w:ascii="Arial" w:hAnsi="Arial"/>
          <w:b/>
          <w:color w:val="00B050"/>
          <w:u w:val="single"/>
          <w:lang w:eastAsia="pl-PL"/>
        </w:rPr>
        <w:t>Wsparcie rozwoju umiejętności i kwalifikacji osób z niskim wykształceni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color w:val="00B050"/>
          <w:u w:val="single"/>
          <w:lang w:eastAsia="pl-PL"/>
        </w:rPr>
      </w:pPr>
      <w:r>
        <w:rPr>
          <w:rFonts w:eastAsia="Times New Roman" w:cs="Arial" w:ascii="Arial" w:hAnsi="Arial"/>
          <w:b/>
          <w:color w:val="00B05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e wsparcia w ramach ww. priorytetu mogą korzystać osoby, które nie posiadają świadectwa dojrzałości, w tym ukończyły szkoły na jakimkolwiek poziomie (osoby, które ukończyły szkołę podstawową, gimnazjum, szkołę branżową, technikum bez zdanego dyplomu i matury, liceum ogólnokształcące bez zdanej matury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WAŻNE</w:t>
      </w:r>
      <w:r>
        <w:rPr>
          <w:rFonts w:eastAsia="Times New Roman" w:cs="Arial" w:ascii="Arial" w:hAnsi="Arial"/>
          <w:iCs/>
          <w:lang w:eastAsia="pl-PL"/>
        </w:rPr>
        <w:t xml:space="preserve"> – wnioskodawca składa oświadczenie, że kandydat na szkolenie spełnia kryteria dostępu do priorytetu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B050"/>
          <w:u w:val="single"/>
        </w:rPr>
        <w:t>Wsparcie kształcenia ustawicznego w obszarach/branżach kluczowych dla rozwoju m. Tychy oraz powiatu bieruńsko-lędzińskiego wskazanych w dokumentach strategicznych/planach rozwo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5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5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Cele strategiczne Miasta Tychy zgodnie ze Strategią Rozwoju Miasta Tychy 2030 +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dnoszenie poziomu zadowolenia mieszkańców z warunków życia w mieśc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noszenie jakości i rozszerzenie jakości oferty usług publicznych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ój społeczeństwa obywatelskiego z wykorzystaniem modelu partycypacyjneg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ystematyczne poszerzanie oferty spędzania czasu wol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ozwój gospodarczy oparty o innowacje i atrakcyjne miejsca prac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warunków sprzyjających rozwojowi gospodarczemu Tych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hrona i wzmacnianie odporności środowiska na skutki kryzysu klimatycznego wraz z kształtowaniem atrakcyjnych przestrzeni publi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prawa standardu infrastruktury publicznej i ładu przestrzennego w mieś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ielona transformacja Tychów w kontekście ochrony środowiska i adaptacji do zmian klima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Cele strategiczne powiatu bieruńsko-lędzińskiego zgodnie ze Strategią Rozwoju Powiatu Bieruńsko-Lędzińskiego 2030 +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rytorium ukształtowanej specjalizacji turystyczno – rekreacyjnej Powiatu w obszarze metropolitalnym sprzyjające turystyce i rekreacji rodzinnej</w:t>
      </w:r>
    </w:p>
    <w:p>
      <w:pPr>
        <w:pStyle w:val="Default"/>
        <w:jc w:val="both"/>
        <w:rPr>
          <w:rFonts w:ascii="Arial" w:hAnsi="Arial" w:eastAsia="Times New Roman" w:cs="Arial"/>
          <w:sz w:val="23"/>
          <w:szCs w:val="23"/>
          <w:u w:val="single"/>
        </w:rPr>
      </w:pPr>
      <w:r>
        <w:rPr>
          <w:rFonts w:eastAsia="Times New Roman" w:cs="Arial" w:ascii="Arial" w:hAnsi="Arial"/>
          <w:sz w:val="23"/>
          <w:szCs w:val="23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rytorium </w:t>
      </w:r>
      <w:r>
        <w:rPr>
          <w:rFonts w:cs="Arial" w:ascii="Arial" w:hAnsi="Arial"/>
          <w:sz w:val="22"/>
          <w:szCs w:val="22"/>
        </w:rPr>
        <w:t>instytucji i miejsc świadczenia ponadlokalnych usług edukacyjnych, kulturalnych i zdrowotno – opiekuńczych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ytorium przedsiębiorcze sektora firm globalnych marek, innowacyjnego biznesu miejscowego i lokalnych produktów żywnościowych o marce regionalne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rytorium otwarte na świat o zakomponowanych przestrzeniach biznesowych, rezydencjalnych i publicznych, zachowujące funkcjonalność i koegzystencję miejsko – wiejsk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4"/>
          <w:lang w:eastAsia="pl-PL"/>
        </w:rPr>
        <w:t xml:space="preserve">Środki finansowe na kształcenie ustawiczne pracowników i pracodawcy z rezerwy Krajowego Funduszu Szkoleniowego mogą być przyznane PRACODAWC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odnie z </w:t>
      </w:r>
      <w:r>
        <w:rPr>
          <w:rFonts w:cs="Arial" w:ascii="Arial" w:hAnsi="Arial"/>
          <w:color w:val="000000"/>
        </w:rPr>
        <w:t xml:space="preserve">art. 2 ust. 1 pkt 28 ustawy o rynku pracy i służbach zatrudnienia pracodawca – to jednostka organizacyjna, chociażby nie posiadała osobowości prawnej, a także osoba fizyczna, </w:t>
      </w:r>
      <w:r>
        <w:rPr>
          <w:rFonts w:cs="Arial" w:ascii="Arial" w:hAnsi="Arial"/>
          <w:color w:val="000000"/>
          <w:u w:val="single"/>
        </w:rPr>
        <w:t>jeżeli zatrudniają one co najmniej jednego pracownika*</w:t>
      </w:r>
      <w:r>
        <w:rPr>
          <w:rFonts w:cs="Arial" w:ascii="Arial" w:hAnsi="Arial"/>
          <w:color w:val="000000"/>
        </w:rPr>
        <w:t>. W przypadku spółki jawnej zgodnie z interpretacją art. 3 Kodeksu Pracy pracodawcą jest spółka, a nie osoby ją prowadzą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color w:val="FF0000"/>
        </w:rPr>
        <w:t>WAŻNE</w:t>
      </w:r>
      <w:r>
        <w:rPr>
          <w:rFonts w:cs="Arial" w:ascii="Arial" w:hAnsi="Arial"/>
          <w:color w:val="000000"/>
        </w:rPr>
        <w:t xml:space="preserve"> – </w:t>
      </w:r>
      <w:r>
        <w:rPr>
          <w:rFonts w:eastAsia="Times New Roman" w:cs="Arial" w:ascii="Arial" w:hAnsi="Arial"/>
          <w:lang w:eastAsia="pl-PL"/>
        </w:rPr>
        <w:t>Pracownikiem zgodnie z art. 2. Kodeksu Pracy jest osoba zatrudniona na podstawie umowy o pracę, powołania, wyboru, mianowania lub spółdzielczej umowy o pracę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umowy cywilno – prawne np. umowy zlecenie nie są zatrudnieniem w rozumieniu Kodeksu Prac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e środków rezerwy KFS </w:t>
      </w:r>
      <w:r>
        <w:rPr>
          <w:rFonts w:eastAsia="Times New Roman" w:cs="Arial" w:ascii="Arial" w:hAnsi="Arial"/>
          <w:u w:val="single"/>
          <w:lang w:eastAsia="pl-PL"/>
        </w:rPr>
        <w:t>nie mogą zatem korzystać</w:t>
      </w:r>
      <w:r>
        <w:rPr>
          <w:rFonts w:eastAsia="Times New Roman" w:cs="Arial" w:ascii="Arial" w:hAnsi="Arial"/>
          <w:lang w:eastAsia="pl-PL"/>
        </w:rPr>
        <w:t xml:space="preserve"> pracownicy przebywający np. na urlopie macierzyńskim/ojcowskim/wychowawczym lub urlopie bezpłat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wniosek pracodawcy, PUP Tychy może przyznać środki z rezerwy KFS w wysokości </w:t>
      </w:r>
      <w:r>
        <w:rPr>
          <w:rFonts w:cs="Arial" w:ascii="Arial" w:hAnsi="Arial"/>
          <w:b/>
          <w:sz w:val="24"/>
        </w:rPr>
        <w:t>80% kosztów kształcenia</w:t>
      </w:r>
      <w:r>
        <w:rPr>
          <w:rFonts w:cs="Arial" w:ascii="Arial" w:hAnsi="Arial"/>
          <w:sz w:val="24"/>
        </w:rPr>
        <w:t xml:space="preserve">, nie więcej niż 300% przeciętnego wynagrodzenia w danym roku na jednego uczestnika, w przypadku mikro przedsiębiorców </w:t>
      </w:r>
      <w:r>
        <w:rPr>
          <w:rFonts w:cs="Arial" w:ascii="Arial" w:hAnsi="Arial"/>
          <w:b/>
          <w:sz w:val="24"/>
        </w:rPr>
        <w:t>w wysokości 100%</w:t>
      </w:r>
      <w:r>
        <w:rPr>
          <w:rFonts w:cs="Arial" w:ascii="Arial" w:hAnsi="Arial"/>
          <w:sz w:val="24"/>
        </w:rPr>
        <w:t xml:space="preserve">, nie więcej niż 300% przeciętnego wynagrodzenia w danym roku na jednego uczestnika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Załącznik nr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i/>
          <w:i/>
          <w:color w:val="365F91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u w:val="single"/>
          <w:lang w:eastAsia="pl-PL"/>
        </w:rPr>
        <w:t>Definicja MŚP zgodnie z Załącznikiem nr 1 do Rozporządzenia Komisji (UE) nr 651/201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</w:rPr>
      </w:pPr>
      <w:r>
        <w:rPr>
          <w:rFonts w:eastAsia="Arial" w:cs="Arial" w:ascii="Arial" w:hAnsi="Arial"/>
          <w:i/>
          <w:color w:val="365F91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i/>
          <w:i/>
          <w:color w:val="365F91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color w:val="365F91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o kosztów kształcenia na osobę zalicza się koszty: kursów i studiów podyplomowych, egzaminów</w:t>
      </w:r>
      <w:r>
        <w:rPr>
          <w:rFonts w:eastAsia="Times New Roman" w:cs="Arial" w:ascii="Arial" w:hAnsi="Arial"/>
          <w:lang w:eastAsia="pl-PL"/>
        </w:rPr>
        <w:t xml:space="preserve"> umożliwiających uzyskanie dokumentów potwierdzających nabycie umiejętności, kwalifikacji lub uprawnień zawodowych,</w:t>
      </w:r>
      <w:r>
        <w:rPr>
          <w:rFonts w:cs="Arial" w:ascii="Arial" w:hAnsi="Arial"/>
        </w:rPr>
        <w:t xml:space="preserve"> badania lekarskie </w:t>
      </w:r>
      <w:r>
        <w:rPr>
          <w:rFonts w:eastAsia="Times New Roman" w:cs="Arial" w:ascii="Arial" w:hAnsi="Arial"/>
          <w:lang w:eastAsia="pl-PL"/>
        </w:rPr>
        <w:t xml:space="preserve">i psychologiczne wymagane do podjęcia kształcenia lub pracy zawodowej po ukończonym kształceniu, ubezpieczenie NN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 dofinansowania nie obejmuje kosztów wyżywienia, zakwaterowana oraz dojazdu na szkol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4"/>
          <w:lang w:eastAsia="pl-PL"/>
        </w:rPr>
        <w:t xml:space="preserve">Wnioski poddawane są ocenie formalnej oraz merytorycznej. </w:t>
      </w:r>
      <w:r>
        <w:rPr>
          <w:rFonts w:eastAsia="Times New Roman" w:cs="Arial" w:ascii="Arial" w:hAnsi="Arial"/>
          <w:b/>
          <w:sz w:val="24"/>
          <w:lang w:eastAsia="pl-PL"/>
        </w:rPr>
        <w:t>Przy rozpatrywaniu składanych wniosków</w:t>
      </w:r>
      <w:r>
        <w:rPr>
          <w:rFonts w:eastAsia="Times New Roman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lang w:eastAsia="pl-PL"/>
        </w:rPr>
        <w:t>PUP Tychy będzie brał pod uwagę m.in.</w:t>
      </w:r>
      <w:r>
        <w:rPr>
          <w:rFonts w:eastAsia="Times New Roman" w:cs="Arial" w:ascii="Arial" w:hAnsi="Arial"/>
          <w:sz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>zgodność dofinansowanych działań z ustalonymi priorytetami wydatkowania środków rezerwy KFS na dany ro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zgodność kompetencji nabywanych przez uczestników kształcenia ustawicznego </w:t>
        <w:br/>
        <w:t>z potrzebami rynku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koszty usługi kształcenia ustawicznego wskazanej do sfinansowania ze środków rezerwy KFS w porównaniu z kosztami podobnych usług dostępnych na ryn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osiadanie przez realizatora usługi kształcenia ustawicznego finansowanej ze środków rezerwy KFS certyfikatów jakości oferowanych usług kształcenia ustawicznego </w:t>
      </w:r>
      <w:r>
        <w:rPr>
          <w:rFonts w:eastAsia="Times New Roman" w:cs="Arial" w:ascii="Arial" w:hAnsi="Arial"/>
          <w:u w:val="single"/>
          <w:lang w:eastAsia="pl-PL"/>
        </w:rPr>
        <w:t>(PUP Tychy przy ocenie wniosków będzie brał pod uwagę czy instytucja szkoleniowa posiada ww. certyfikaty wykazane we wniosk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>w przypadku kursów - posiadanie przez realizatora usługi kształcenia ustawicznego dokumentu, na podstawie, którego prowadzi on pozaszkolne formy kształcenia ustaw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lany dotyczące dalszego zatrudnienia osób, które będą objęte kształceniem ustawicznym ze środków rezerwy KFS </w:t>
      </w:r>
      <w:r>
        <w:rPr>
          <w:rFonts w:eastAsia="Times New Roman" w:cs="Arial" w:ascii="Arial" w:hAnsi="Arial"/>
          <w:u w:val="single"/>
          <w:lang w:eastAsia="pl-PL"/>
        </w:rPr>
        <w:t>(PUP Tychy przy ocenie wniosków będzie brał pod uwagę czy pracodawca posiada dalsze plany zatrudnienia osób wskazanych do kształceni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lany, co do działania firmy w przyszłości (rozwój, zmiana lub rozszerzenie profilu działalności itp.) – w przypadku, gdy pracodawca sam bierze udział w kształceniu (PUP Tychy przy ocenie wniosków będzie brał pod uwagę czy pracodawca posiada dalsze plany rozwoju firm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ab/>
        <w:t>dotychczasową współpracę pracodawcy z urzędem, o ile miała ona miejsce, a zwłaszcza wywiązanie się z dotychczas zawartych umów, a w przypadku korzystania ze środków rezerwy KFS tematykę odbytych szkoleń i zasadność finansowania kolejnych, terminowe rozliczanie się z przyznanych środków, zakupione uprzednio technologie i narzędzia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limit środków finansowych pozostających w dyspozycji PUP Tychy na realizację kształcenia ustawicznego w danym roku kalendarzowym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</w:rPr>
        <w:t>PUP Tychy nie będzie finansowa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ziałań już rozpoczęt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ształcenia odbywającego się za granicą (</w:t>
      </w:r>
      <w:r>
        <w:rPr>
          <w:rFonts w:cs="Arial" w:ascii="Arial" w:hAnsi="Arial"/>
          <w:b/>
        </w:rPr>
        <w:t>wyłącznie szkolenia krajowe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studiów wyższych (licencjackich, magisterskich, doktoranckich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ży, konferencji naukowych lub branż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ów języków obcych na poziomie podstaw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kosztów kształcenia lekarzy i lekarzy dentystów, którzy chcą sfinansować szkolenia</w:t>
      </w:r>
      <w:r>
        <w:rPr/>
        <w:t xml:space="preserve"> </w:t>
      </w:r>
      <w:r>
        <w:rPr>
          <w:rStyle w:val="Markedcontent"/>
          <w:rFonts w:cs="Arial" w:ascii="Arial" w:hAnsi="Arial"/>
        </w:rPr>
        <w:t>specjalizacyjne i staże podyplomowe, a także pielęgniarek i położnych, które chcą sfinansować specjalizacje, o których mowa w przepisach o zawodach pielęgniarki i położ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kursów prawa jazdy kat. A, 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kształcenia ustawicznego, które nie jest niezbędne w wykonywanym zawodzie, na danym stanowisku prac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 w:val="24"/>
        </w:rPr>
        <w:t xml:space="preserve">PUP Tychy będzie finansować kształcenie ustawiczne, którego ceny nie będą </w:t>
      </w:r>
      <w:r>
        <w:rPr>
          <w:rFonts w:cs="Arial" w:ascii="Arial" w:hAnsi="Arial"/>
          <w:b/>
          <w:sz w:val="24"/>
        </w:rPr>
        <w:t>odbiegać od cen rynkowych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wyżona cena kształcenia może być podstawą do nieuwzględniania wniosku pracodawcy. W sytuacjach budzących wątpliwości, PUP Tychy ma prawo wymagać szczegółowych wyjaśnień i uzasadnień dofinansowania kształcenia we wskazanej instytucji lub proponować wybór innej instytucji, która proponuje kształcenie w cenach nieodbiegających od średniej rynkow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 w:val="24"/>
        </w:rPr>
        <w:t xml:space="preserve">Pracownik zgłoszony we wniosku do kształcenia ustawicznego </w:t>
      </w:r>
      <w:r>
        <w:rPr>
          <w:rFonts w:cs="Arial" w:ascii="Arial" w:hAnsi="Arial"/>
          <w:b/>
          <w:sz w:val="24"/>
        </w:rPr>
        <w:t>musi być zatrudniony na umowę o pracę</w:t>
      </w:r>
      <w:r>
        <w:rPr>
          <w:rFonts w:cs="Arial" w:ascii="Arial" w:hAnsi="Arial"/>
          <w:sz w:val="24"/>
        </w:rPr>
        <w:t xml:space="preserve"> w oparciu o Kodeks pracy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przypadku umowy o pracę zawartej na czas określony, krótszy niż termin zakończenia wskazanego kształcenia, pracodawca składa wraz z wnioskiem z rezerwy KFS oświadczenie o zamiarze kontynuowania zatrudnia wskazanego pracownik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4"/>
        </w:rPr>
        <w:t xml:space="preserve">Ze względu na racjonalność zaangażowania środków publicznych kształcenie ustawiczne musi rozpoczynać się w terminie do dnia 30.11.2025 r., </w:t>
      </w:r>
      <w:r>
        <w:rPr>
          <w:rFonts w:cs="Arial" w:ascii="Arial" w:hAnsi="Arial"/>
          <w:b/>
          <w:sz w:val="24"/>
        </w:rPr>
        <w:t xml:space="preserve">jednak nie wcześniej niż po zawarciu z PUP umowy </w:t>
      </w:r>
      <w:r>
        <w:rPr>
          <w:rFonts w:cs="Arial" w:ascii="Arial" w:hAnsi="Arial"/>
          <w:sz w:val="24"/>
        </w:rPr>
        <w:t>w sprawie finansowania działań obejmujących kształcenie ustawiczne pracowników i pracodawcy z rezerwy KFS. Umowy będą zawierane z pracodawcami w terminie do 30.09.2025 r. W przypadku braku chęci zawarcia umowy w ww. terminie, wniosek nie będzie realizowa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powinien dochować należytej staranności przy ustalaniu harmonogramu kształcenia ustawicznego, o które wnioskuje. Przy ustalaniu terminu rozpoczęcia kształcenia ustawicznego należy brać pod uwagę co najmniej 30 – dniowy termin rozpatrzenia wniosków oraz czas niezbędny do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4"/>
        </w:rPr>
        <w:t xml:space="preserve">Kształcenie ustawiczne musi być przeprowadzone przez </w:t>
      </w:r>
      <w:r>
        <w:rPr>
          <w:rFonts w:cs="Arial" w:ascii="Arial" w:hAnsi="Arial"/>
          <w:b/>
          <w:sz w:val="24"/>
        </w:rPr>
        <w:t>instytucje uprawnion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 zależności od formy prawnej są to instytucje </w:t>
      </w:r>
      <w:r>
        <w:rPr>
          <w:rFonts w:cs="Arial" w:ascii="Arial" w:hAnsi="Arial"/>
        </w:rPr>
        <w:t>świadczące usługi szkoleniowe, kształcenie ustawiczne, posiadające wpis do Ewidencji Działalności Gospodarczej lub Krajowego Rejestru Sądowego, w którym zawarte jest określenie zgodnie z Polską Klasyfikacją Działalności (PKD) przedmiotu wykonywanej działalności związane z świadczeniem usług szkoleniowych w formach pozaszkolnych 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cenie ustawiczne może być realizowane w formie stacjonarnej lub zdalnej. Pracodawca jest zobowiązany do poddania się ocenie prawidłowości wykonania umowy oraz wizycie monitorującej w trakcie szkolenia, a w przypadku szkolenia online dodatkowo do udostępnienia danych do logowania w postaci linku do szkol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2"/>
        </w:rPr>
        <w:t>W przypadku, gdy pracodawca zawarł układ ratalny z Zakładem Ubezpieczeń Społecznych do wniosku z rezerwy KFS dołącza zaświadczenie o braku zaległości wobec ZUS wydane nie wcześniej niż 1 miesiąc przed dniem złożenia wniosku.</w:t>
      </w:r>
    </w:p>
    <w:p>
      <w:pPr>
        <w:pStyle w:val="Default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 przypadku gdy wniosek jest</w:t>
      </w:r>
      <w:r>
        <w:rPr>
          <w:rFonts w:cs="Arial" w:ascii="Arial" w:hAnsi="Arial"/>
          <w:b/>
          <w:szCs w:val="22"/>
        </w:rPr>
        <w:t xml:space="preserve"> wypełniony nieprawidłowo </w:t>
      </w:r>
      <w:r>
        <w:rPr>
          <w:rFonts w:cs="Arial" w:ascii="Arial" w:hAnsi="Arial"/>
          <w:szCs w:val="22"/>
        </w:rPr>
        <w:t xml:space="preserve">PUP Tychy wyznacza </w:t>
      </w:r>
      <w:r>
        <w:rPr>
          <w:rFonts w:cs="Arial" w:ascii="Arial" w:hAnsi="Arial"/>
          <w:b/>
          <w:szCs w:val="22"/>
        </w:rPr>
        <w:t xml:space="preserve">pracodawcy termin nie krótszy niż 7 dni kalendarzowych i nie dłuższy niż 14 dni kalendarzowych </w:t>
      </w:r>
      <w:r>
        <w:rPr>
          <w:rFonts w:cs="Arial" w:ascii="Arial" w:hAnsi="Arial"/>
          <w:szCs w:val="22"/>
        </w:rPr>
        <w:t xml:space="preserve">do jego poprawienia.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prawienia wniosku we wskazanym terminie lub niedołączenia wymaganych załączników PUP Tych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wia wniosek bez rozpatrzenia.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2"/>
        </w:rPr>
        <w:t xml:space="preserve">W celu zapewnienia racjonalnego wydatkowania środków i zapewnienia najwyższej jakości usługi dopuszcza się </w:t>
      </w:r>
      <w:r>
        <w:rPr>
          <w:rFonts w:cs="Arial" w:ascii="Arial" w:hAnsi="Arial"/>
          <w:b/>
          <w:szCs w:val="22"/>
        </w:rPr>
        <w:t xml:space="preserve">możliwość </w:t>
      </w:r>
      <w:r>
        <w:rPr>
          <w:rFonts w:cs="Arial" w:ascii="Arial" w:hAnsi="Arial"/>
          <w:b/>
          <w:bCs/>
          <w:szCs w:val="22"/>
        </w:rPr>
        <w:t xml:space="preserve">negocjacji </w:t>
      </w:r>
      <w:r>
        <w:rPr>
          <w:rFonts w:cs="Arial" w:ascii="Arial" w:hAnsi="Arial"/>
          <w:szCs w:val="22"/>
        </w:rPr>
        <w:t xml:space="preserve">treści wniosku w zakresie ceny usługi kształcenia ustawicznego, liczby osób objętych kształceniem ustawicznym, realizatora usługi, programu kształcenia/zakresu egzaminu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2"/>
          <w:lang w:eastAsia="pl-PL"/>
        </w:rPr>
      </w:pPr>
      <w:r>
        <w:rPr>
          <w:rFonts w:eastAsia="Times New Roman" w:cs="Arial" w:ascii="Arial" w:hAnsi="Arial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Tychy, dnia 24 czerwca 2025 r.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B05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B05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9">
    <w:name w:val="Font Style109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3:00Z</dcterms:created>
  <dc:creator>PrymasM</dc:creator>
  <dc:description/>
  <cp:keywords/>
  <dc:language>en-US</dc:language>
  <cp:lastModifiedBy>PUP Tychy</cp:lastModifiedBy>
  <cp:lastPrinted>2024-02-05T12:20:00Z</cp:lastPrinted>
  <dcterms:modified xsi:type="dcterms:W3CDTF">2025-06-24T08:57:00Z</dcterms:modified>
  <cp:revision>170</cp:revision>
  <dc:subject/>
  <dc:title/>
</cp:coreProperties>
</file>