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ab/>
        <w:t xml:space="preserve">           Tychy, dnia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/pieczęć firmowa/                            </w:t>
        <w:tab/>
        <w:tab/>
        <w:tab/>
        <w:t xml:space="preserve">      </w:t>
      </w:r>
    </w:p>
    <w:p>
      <w:pPr>
        <w:pStyle w:val="Normal"/>
        <w:ind w:firstLine="552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owy Urząd Pracy</w:t>
      </w:r>
    </w:p>
    <w:p>
      <w:pPr>
        <w:pStyle w:val="Normal"/>
        <w:ind w:firstLine="552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ycha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N I O S E 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zwrot części kosztów poniesionych na wynagrodzenia, nagrody oraz składk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ubezpieczenie społeczne bezrobotnego (ych) zatrudnionego (ych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ramach prac interwencyjnych </w:t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okres  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51 i art. 108 ust.1 pkt 16 ustawy z dnia 20 kwietnia 2004 r. o promocji zatrudnienia i instytucjach rynku pracy oraz zgodnie z umową  nr.……………......................................... zawartą        w dniu ...................................... składam wniosek o refundację części kosztów poniesionych              w związku z zatrudnieniem bezrobotnego (ych) w ramach prac interwencyjnych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843"/>
        <w:gridCol w:w="1417"/>
        <w:gridCol w:w="1418"/>
        <w:gridCol w:w="1701"/>
      </w:tblGrid>
      <w:tr>
        <w:trPr>
          <w:trHeight w:val="14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zatrudnionego bezrobot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wynagrodzenia podlegającego refundacji </w:t>
              <w:br/>
              <w:t>(bez wynagrodzenia  choroboweg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ładka </w:t>
              <w:br/>
              <w:t xml:space="preserve">ubezpieczenia społecznego  </w:t>
              <w:br/>
              <w:t xml:space="preserve">........... % </w:t>
              <w:br/>
              <w:t xml:space="preserve">od rubr.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ynagrodzenia chorobowego podlegającego refund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ółem </w:t>
              <w:br/>
              <w:t>do refundacji</w:t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4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Ogółem kwota refundacji na ........... bezrobotnego (ych) zatrudnionego (ych) w ramach prac interwencyjnych wynosi  ....................... zł (słownie złotych: ………………………................................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6105" w:firstLine="13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6105" w:firstLine="13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6105" w:firstLine="13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6105" w:firstLine="13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TextBody"/>
        <w:ind w:left="5397" w:right="-828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i pieczęć Pracodawcy</w:t>
      </w:r>
    </w:p>
    <w:p>
      <w:pPr>
        <w:pStyle w:val="TextBody"/>
        <w:ind w:left="708" w:right="-828" w:hanging="708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708" w:right="-828" w:hanging="7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/>
      </w:pPr>
      <w:r>
        <w:rPr>
          <w:rFonts w:cs="Arial" w:ascii="Arial" w:hAnsi="Arial"/>
          <w:sz w:val="18"/>
          <w:szCs w:val="18"/>
        </w:rPr>
        <w:t>uwierzytelniona kserokopia listy płac wraz z pokwitowaniem odbioru wynagrodzenia przez skierowanego bezrobotneg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klaracja ZUS DRA, imienne raporty RCA, RSA w przypadku przerw w opłacaniu składek oraz kserokopie dokumentów potwierdzających uregulowanie zobowiązań z tytułu składek ZUS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rPr>
          <w:rFonts w:ascii="Arial" w:hAnsi="Arial" w:cs="Arial"/>
          <w:i/>
          <w:i/>
          <w:sz w:val="16"/>
          <w:szCs w:val="18"/>
          <w:lang w:val="en-US" w:eastAsia="en-US"/>
        </w:rPr>
      </w:pPr>
      <w:r>
        <w:rPr>
          <w:rFonts w:cs="Arial" w:ascii="Arial" w:hAnsi="Arial"/>
          <w:i/>
          <w:sz w:val="16"/>
          <w:szCs w:val="18"/>
          <w:lang w:val="en-US" w:eastAsia="en-US"/>
        </w:rPr>
      </w:r>
    </w:p>
    <w:sectPr>
      <w:type w:val="nextPage"/>
      <w:pgSz w:w="11906" w:h="16838"/>
      <w:pgMar w:left="1021" w:right="102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35:00Z</dcterms:created>
  <dc:creator>PUP TYCHY</dc:creator>
  <dc:description/>
  <cp:keywords/>
  <dc:language>en-US</dc:language>
  <cp:lastModifiedBy>User</cp:lastModifiedBy>
  <cp:lastPrinted>2019-01-22T09:03:00Z</cp:lastPrinted>
  <dcterms:modified xsi:type="dcterms:W3CDTF">2021-01-26T11:40:00Z</dcterms:modified>
  <cp:revision>38</cp:revision>
  <dc:subject/>
  <dc:title/>
</cp:coreProperties>
</file>