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 xml:space="preserve">           Tychy, dnia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/pieczęć firmowa/                            </w:t>
        <w:tab/>
        <w:tab/>
        <w:tab/>
        <w:t xml:space="preserve">      </w:t>
      </w:r>
    </w:p>
    <w:p>
      <w:pPr>
        <w:pStyle w:val="Normal"/>
        <w:ind w:firstLine="55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ind w:firstLine="55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ch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ofinansowanie wynagrodzenia za zatrudnienie skierowanego bezrobotnego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y ukończył 50 rok ży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za okres  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>Na podstawie art. 60d i art. 108 ust.1 pkt 16d ustawy z dnia 20 kwietnia 2004 r. o promocji zatrudnienia i instytucjach rynku pracy oraz zgodnie z umową nr…………………….............................................. zawartą w dniu .....................................</w:t>
        <w:br/>
        <w:t xml:space="preserve">składam wniosek o dofinansowanie części kosztów poniesionych w związku z zatrudnieniem bezrobotnego, który ukończył 50 rok życia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843"/>
        <w:gridCol w:w="1842"/>
        <w:gridCol w:w="198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zatrudnionego bezrobot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okość wynagrodzenia podlegającego refundacji </w:t>
              <w:br/>
              <w:t>(bez wynagrodzenia  choroboweg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Wysokość wynagrodzenia chorobowego podlegającego refunda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ółem </w:t>
              <w:br/>
              <w:t>do refundacji</w:t>
            </w:r>
          </w:p>
        </w:tc>
      </w:tr>
      <w:tr>
        <w:trPr>
          <w:trHeight w:val="2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Ogółem kwota zwrotu za ……… bezrobotnego (ych) zatrudnionego (ych) w ramach dofinansowania  wynagrodzenia wynosi  ........................................... zł (słownie złotych: ............................................. 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105" w:firstLine="13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</w:p>
    <w:p>
      <w:pPr>
        <w:pStyle w:val="TextBody"/>
        <w:ind w:left="6105" w:firstLine="13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6105" w:firstLine="132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TextBody"/>
        <w:ind w:left="5397" w:right="-828" w:firstLine="70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i pieczęć Pracodawcy</w:t>
      </w:r>
    </w:p>
    <w:p>
      <w:pPr>
        <w:pStyle w:val="TextBody"/>
        <w:ind w:left="5397" w:right="-82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397" w:right="-82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397" w:right="-82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82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uwierzytelniona kserokopia listy płac wraz z pokwitowaniem odbioru wynagrodzenia przez skierowanego bezrobotnego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deklaracja ZUS DRA, imienne raporty RCA, RSA w przypadku przerw w opłacaniu składek oraz kserokopie dokumentów potwierdzających uregulowanie zobowiązań z tytułu składek ZUS </w:t>
      </w:r>
    </w:p>
    <w:sectPr>
      <w:type w:val="nextPage"/>
      <w:pgSz w:w="11906" w:h="16838"/>
      <w:pgMar w:left="1021" w:right="102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8:00Z</dcterms:created>
  <dc:creator>PUP TYCHY</dc:creator>
  <dc:description/>
  <cp:keywords/>
  <dc:language>en-US</dc:language>
  <cp:lastModifiedBy>P.408</cp:lastModifiedBy>
  <cp:lastPrinted>2015-05-14T13:06:00Z</cp:lastPrinted>
  <dcterms:modified xsi:type="dcterms:W3CDTF">2019-01-22T09:12:00Z</dcterms:modified>
  <cp:revision>26</cp:revision>
  <dc:subject/>
  <dc:title/>
</cp:coreProperties>
</file>