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96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spacing w:lineRule="auto" w:line="276"/>
        <w:ind w:left="3969" w:hanging="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wniosku o przyznanie środków na kształcenie ustawiczne </w:t>
      </w:r>
      <w:r>
        <w:rPr>
          <w:rFonts w:cs="Arial" w:ascii="Arial" w:hAnsi="Arial"/>
          <w:spacing w:val="-4"/>
          <w:sz w:val="16"/>
          <w:szCs w:val="16"/>
        </w:rPr>
        <w:t>pracowników i pracodawcy z Krajowego Funduszu Szkoleniow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648"/>
        <w:gridCol w:w="1583"/>
        <w:gridCol w:w="1582"/>
        <w:gridCol w:w="120"/>
        <w:gridCol w:w="1559"/>
        <w:gridCol w:w="1486"/>
      </w:tblGrid>
      <w:tr>
        <w:trPr/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 SZKOLENIA/ZAKRES EGZAMIN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nstytucji szkoleniowej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</w:t>
              <w:br/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sto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– adres szkolenia w ramach KFS*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e – adres prowadzenia szkolenia praktycznego w ramach KF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azwa  szkolenia w ramach KF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Forma szkol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widualna                             TAK/NI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jonarna                               TAK/NI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Grupowa - liczba osób w grupie 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415" w:hRule="atLeast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Czas trwania szkolenia w ramach KFS i sposób organizacji szkolenia</w:t>
            </w:r>
            <w:r>
              <w:rPr>
                <w:rFonts w:cs="Arial" w:ascii="Arial" w:hAnsi="Arial"/>
                <w:u w:val="single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godzin szkolenia w ramach KFS (zegarowych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godzinach ogółem ..............,  tym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ęcia teoretyczne ............................,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ęcia praktyczne .............................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 osobogodziny:  ………………….. zł. brutto (usługa zwolniona z VA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Koszt szkolenia: ………………………… zł. brutto (usługa zwolniona z VAT)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oświadczenie instytucji szkoleniowej w realizacji szkoleń z obszaru zlecanego </w:t>
            </w:r>
            <w:r>
              <w:rPr>
                <w:rFonts w:cs="Arial" w:ascii="Arial" w:hAnsi="Arial"/>
                <w:b/>
                <w:u w:val="single"/>
              </w:rPr>
              <w:t>kształcenia ustawicznego w ramach KFS.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91" w:hRule="atLeast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Certyfikaty jakości usług posiadane przez instytucje szkoleniową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47" w:hRule="atLeast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Rodzaj dokumentów potwierdzających ukończenie </w:t>
            </w:r>
            <w:r>
              <w:rPr>
                <w:rFonts w:cs="Arial" w:ascii="Arial" w:hAnsi="Arial"/>
                <w:b/>
                <w:u w:val="single"/>
              </w:rPr>
              <w:t>szkolenia w ramach KFS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i uzyskanie kwalifikacji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53" w:hRule="atLeast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okument, na podstawie którego instytucja szkoleniowa prowadzi pozaszkolne formy kształcenia ustawicznego (jeżeli informacja ta nie jest dostępna w publicznych rejestrach elektronicznych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4" w:hRule="atLeast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Planowane szkolenie realizowane będzie zgodnie z rozporządzeniem Ministra Edukacji Narodowej w sprawie kształcenia ustawicznego w formach pozaszkolnych z dnia 18 sierpnia 2017 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>innym  (jakim) ……………………………………………………………………………………………..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Cele </w:t>
            </w:r>
            <w:r>
              <w:rPr>
                <w:rFonts w:cs="Arial" w:ascii="Arial" w:hAnsi="Arial"/>
                <w:b/>
                <w:u w:val="single"/>
              </w:rPr>
              <w:t>szkolenia w ramach KFS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ujęte w kategoriach efektów uczenia się, z uwzględnieniem wiedzy, umiejętności i kompetencji społecznyc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6" w:hRule="atLeast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Plan naucz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42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 zajęć edukacyjnych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pis treści szkolenia w ramach KFS w zakresie  poszczególnych zajęć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ymiar godzin teoretyczny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ymiar godzin praktycznych</w:t>
            </w:r>
          </w:p>
        </w:tc>
      </w:tr>
      <w:tr>
        <w:trPr>
          <w:trHeight w:val="26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6" w:hRule="atLeast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Sposób sprawdzenia efektów </w:t>
            </w:r>
            <w:r>
              <w:rPr>
                <w:rFonts w:cs="Arial" w:ascii="Arial" w:hAnsi="Arial"/>
                <w:b/>
                <w:u w:val="single"/>
              </w:rPr>
              <w:t>szkolenia w ramach KF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i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(jaki: zewnętrzny, wewnętrzny) ………………………………..………………………..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(jakie) 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* KFS - </w:t>
      </w:r>
      <w:r>
        <w:rPr>
          <w:rFonts w:cs="Arial" w:ascii="Arial" w:hAnsi="Arial"/>
          <w:b/>
        </w:rPr>
        <w:t>Krajowy Fundusz Szkoleniowy</w:t>
      </w:r>
    </w:p>
    <w:sectPr>
      <w:footerReference w:type="default" r:id="rId2"/>
      <w:type w:val="nextPage"/>
      <w:pgSz w:w="11906" w:h="16838"/>
      <w:pgMar w:left="1418" w:right="1134" w:gutter="0" w:header="0" w:top="142" w:footer="283" w:bottom="339"/>
      <w:pgNumType w:start="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0:00Z</dcterms:created>
  <dc:creator>PUP TYCHY</dc:creator>
  <dc:description/>
  <cp:keywords/>
  <dc:language>en-US</dc:language>
  <cp:lastModifiedBy>PUP Tychy</cp:lastModifiedBy>
  <cp:lastPrinted>2024-02-05T12:07:00Z</cp:lastPrinted>
  <dcterms:modified xsi:type="dcterms:W3CDTF">2025-02-06T08:09:00Z</dcterms:modified>
  <cp:revision>41</cp:revision>
  <dc:subject/>
  <dc:title>/PIĘCZĄTKA INSTYTUCJI/</dc:title>
</cp:coreProperties>
</file>