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ind w:left="3969" w:hanging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niosku o przyznanie środków na kształcenie ustawiczne </w:t>
      </w:r>
      <w:r>
        <w:rPr>
          <w:rFonts w:cs="Arial" w:ascii="Arial" w:hAnsi="Arial"/>
          <w:spacing w:val="-4"/>
          <w:sz w:val="16"/>
          <w:szCs w:val="16"/>
        </w:rPr>
        <w:t>pracowników i pracodawcy z Krajowego Funduszu Szkoleniowego 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1583"/>
        <w:gridCol w:w="1582"/>
        <w:gridCol w:w="120"/>
        <w:gridCol w:w="1559"/>
        <w:gridCol w:w="1486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SZKOLENIA/ZAKRES EGZAM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 szkolen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szkolenia w ramach KFS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– adres prowadzenia szkolenia praktycznego w ramach KF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zwa  szkolenia w ramach KF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 szk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onarna  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rupowa - liczba osób w grupie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41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zas trwania szkolenia w ramach KFS i sposób organizacji szkoleni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szkolenia w ramach KFS (zegarow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dzinach ogółem ..............,  ty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teoretyczne ............................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.............................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t osobogodziny:  ………………….. zł. brutto (usługa zwolniona z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szt szkolenia: ………………………… zł. brutto (usługa zwolniona z VAT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oświadczenie instytucji szkoleniowej w realizacji szkoleń z obszaru zlecanego </w:t>
            </w:r>
            <w:r>
              <w:rPr>
                <w:rFonts w:cs="Arial" w:ascii="Arial" w:hAnsi="Arial"/>
                <w:b/>
                <w:u w:val="single"/>
              </w:rPr>
              <w:t>kształcenia ustawicznego w ramach KFS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rtyfikaty jakości usług posiadane przez instytucje szkoleniow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odzaj dokumentów potwierdzających ukończeni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i uzyskanie kwalifika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kument, na podstawie którego instytucja szkoleniowa prowadzi pozaszkolne formy kształcenia ustawicznego (jeżeli informacja ta nie jest dostępna w publicznych rejestrach elektroniczn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owane szkolenie realizowane będzie zgodnie z rozporządzeniem Ministra Edukacji Narodowej w sprawie kształcenia ustawicznego w formach pozaszkolnych z dnia 18 sierpnia 2017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nnym  (jakim) ……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el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ujęte w kategoriach efektów uczenia się, z uwzględnieniem wiedzy, umiejętności i kompetencji społecz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 nauc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 edukacyjnych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treści szkolenia w ramach KFS w zakresie  poszczególnych zajęć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praktycznych</w:t>
            </w:r>
          </w:p>
        </w:tc>
      </w:tr>
      <w:tr>
        <w:trPr>
          <w:trHeight w:val="2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osób sprawdzenia efektów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(jaki: zewnętrzny, wewnętrzny) ………………………………..………………………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jakie) 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KFS - </w:t>
      </w:r>
      <w:r>
        <w:rPr>
          <w:rFonts w:cs="Arial" w:ascii="Arial" w:hAnsi="Arial"/>
          <w:b/>
        </w:rPr>
        <w:t>Krajowy Fundusz Szkoleniowy</w:t>
      </w:r>
    </w:p>
    <w:sectPr>
      <w:footerReference w:type="default" r:id="rId2"/>
      <w:type w:val="nextPage"/>
      <w:pgSz w:w="11906" w:h="16838"/>
      <w:pgMar w:left="1418" w:right="1134" w:gutter="0" w:header="0" w:top="142" w:footer="283" w:bottom="339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PUP TYCHY</dc:creator>
  <dc:description/>
  <cp:keywords/>
  <dc:language>en-US</dc:language>
  <cp:lastModifiedBy>PUP Tychy</cp:lastModifiedBy>
  <cp:lastPrinted>2024-02-05T12:07:00Z</cp:lastPrinted>
  <dcterms:modified xsi:type="dcterms:W3CDTF">2024-02-07T08:22:00Z</dcterms:modified>
  <cp:revision>39</cp:revision>
  <dc:subject/>
  <dc:title>/PIĘCZĄTKA INSTYTUCJI/</dc:title>
</cp:coreProperties>
</file>